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pPr>
      <w:bookmarkStart w:id="0" w:name="page1"/>
      <w:bookmarkEnd w:id="0"/>
      <w:r>
        <w:rPr>
          <w:rFonts w:cs="Times New Roman" w:ascii="Times New Roman" w:hAnsi="Times New Roman"/>
          <w:sz w:val="24"/>
          <w:szCs w:val="24"/>
        </w:rPr>
        <w:t>Obrazac 8. –  pravno lic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32"/>
          <w:szCs w:val="32"/>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 naziv pravnog lica)                                             ( mjesto )</w:t>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ID ___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 ime i prezim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INVALIDITETOM ,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____, izdanu u Sarajevu, kao instrument osiguranja plaćanja obaveza po Ugovoru o dodjeli novčanih sredstava za financiranje/sufinaciranje programa/projekata u 2016. godini br._____________________.</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vom izjavom mjenični dužnik bezuvjetno i neopozivo ovlašćuje mjeničnog vjerovnika da primljenu bianco mjenicu može koristiti za naplatu svog dospjelog potraživanja u skladu sa članom ____ Ugovora o dodjeli novčanih sredstava za financiranje/sufinaciranje programa/ projekata u 2016. godini, te Zakona o mjenici, kod banaka gdje _______________________________________ ima otvoren glavni transakcijski račun broj:</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aziv pravnog lica)              </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overflowPunct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tom slučaju, ovlašćuje se mjenični vjerovnik, da može u primljenu bianco mjenicu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 Sarajevu________2016. godine</w:t>
      </w:r>
    </w:p>
    <w:p>
      <w:pPr>
        <w:pStyle w:val="Normal"/>
        <w:widowControl w:val="false"/>
        <w:autoSpaceDE w:val="false"/>
        <w:spacing w:lineRule="auto" w:line="360" w:before="0" w:after="0"/>
        <w:ind w:left="5760" w:hanging="0"/>
        <w:rPr>
          <w:rFonts w:ascii="Times New Roman" w:hAnsi="Times New Roman" w:cs="Times New Roman"/>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860" w:hanging="0"/>
        <w:rPr>
          <w:rFonts w:ascii="Times New Roman" w:hAnsi="Times New Roman" w:cs="Times New Roman"/>
          <w:sz w:val="24"/>
          <w:szCs w:val="24"/>
        </w:rPr>
      </w:pPr>
      <w:r>
        <w:rPr>
          <w:rFonts w:cs="Times New Roman" w:ascii="Times New Roman" w:hAnsi="Times New Roman"/>
          <w:sz w:val="24"/>
          <w:szCs w:val="24"/>
        </w:rPr>
        <w:t>_________________________________</w:t>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3:00Z</dcterms:created>
  <dc:creator>Sejla Hrustemovic</dc:creator>
  <dc:description/>
  <dc:language>en-US</dc:language>
  <cp:lastModifiedBy>Sabina Cano</cp:lastModifiedBy>
  <cp:lastPrinted>2016-06-29T13:17:00Z</cp:lastPrinted>
  <dcterms:modified xsi:type="dcterms:W3CDTF">2016-12-16T11:23:00Z</dcterms:modified>
  <cp:revision>2</cp:revision>
  <dc:subject/>
  <dc:title/>
</cp:coreProperties>
</file>