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OBRAZAC - Z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Dodjela novčanog stimulansa za novo upošljavanje osoba sa invaliditetom u 2012 godi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</w:r>
    </w:p>
    <w:p>
      <w:pPr>
        <w:pStyle w:val="Heading3"/>
        <w:spacing w:before="240" w:after="0"/>
        <w:ind w:right="28" w:hanging="0"/>
        <w:jc w:val="center"/>
        <w:rPr>
          <w:rFonts w:ascii="Arial Narrow" w:hAnsi="Arial Narrow" w:cs="Arial"/>
          <w:sz w:val="40"/>
          <w:szCs w:val="40"/>
          <w:lang w:val="hr-HR"/>
        </w:rPr>
      </w:pPr>
      <w:r>
        <w:rPr>
          <w:rFonts w:cs="Arial" w:ascii="Arial Narrow" w:hAnsi="Arial Narrow"/>
          <w:sz w:val="40"/>
          <w:szCs w:val="40"/>
          <w:lang w:val="hr-HR"/>
        </w:rPr>
        <w:t>Aplikaciona forma (zahtjev) za poslodavce</w:t>
      </w:r>
    </w:p>
    <w:p>
      <w:pPr>
        <w:pStyle w:val="Normal"/>
        <w:rPr>
          <w:rFonts w:ascii="Arial Narrow" w:hAnsi="Arial Narrow" w:cs="Arial Narrow"/>
          <w:sz w:val="40"/>
          <w:szCs w:val="40"/>
          <w:lang w:val="hr-HR"/>
        </w:rPr>
      </w:pPr>
      <w:r>
        <w:rPr>
          <w:rFonts w:cs="Arial Narrow" w:ascii="Arial Narrow" w:hAnsi="Arial Narrow"/>
          <w:sz w:val="40"/>
          <w:szCs w:val="4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i/>
          <w:sz w:val="24"/>
          <w:szCs w:val="24"/>
          <w:lang w:val="bs-B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i/>
          <w:sz w:val="24"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613"/>
        <w:gridCol w:w="23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Naziv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bs-BA"/>
              </w:rPr>
              <w:t>Adresa (ulica, poštanski broj, grad)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Telefon (fiksni, mobil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Fak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Web adres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bs-BA"/>
              </w:rPr>
              <w:t>Ovlaštena osoba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Ime banke i broj raču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9"/>
        <w:gridCol w:w="5925"/>
        <w:gridCol w:w="24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Ukupan broj zaposlenih: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Broj trenutno zaposlenih osoba sa invaliditetom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Od toga sa procentom invaliditeta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979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lang w:val="bs-BA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lang w:val="bs-BA"/>
                    </w:rPr>
                    <w:t xml:space="preserve"> 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Na određen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6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7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8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9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  <w:t>10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lang w:val="bs-BA"/>
                    </w:rPr>
                  </w:pPr>
                  <w:r>
                    <w:rPr>
                      <w:rFonts w:cs="Arial Narrow" w:ascii="Arial Narrow" w:hAnsi="Arial Narrow"/>
                      <w:b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Objašnjenje: Ovdje trebate ukratko opisati vašu djelatnost i obim poslov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 xml:space="preserve">Iskustvo u provođenju sličnih programa projekat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>Ako ste imali zapošljavanja po osnovu drugih programa – da li ste zadržali kao zaposlene te osobe i nakon isteka finansiranja od strane donatora</w:t>
            </w:r>
          </w:p>
        </w:tc>
      </w:tr>
      <w:tr>
        <w:trPr>
          <w:trHeight w:val="25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Osoba koja će biti zadužena za  kontakte s Fond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Potreba za zapošljavanj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 xml:space="preserve">Objašnjenje: Opišite koje su Vaše potrebe za zapošljavanjem, koja su Vam potrebna zanimanja, radni zadaci.... </w:t>
            </w:r>
            <w:r>
              <w:rPr>
                <w:rFonts w:cs="Arial Narrow" w:ascii="Arial Narrow" w:hAnsi="Arial Narrow"/>
                <w:b/>
                <w:i/>
                <w:lang w:val="bs-BA"/>
              </w:rPr>
              <w:t>i kako ćete izvršiti prilagodbu radnog mjesta i uvjeta rada potrebama osobe/a sa invaliditetom te kako ćete utrošiti sredst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i/>
                <w:i/>
                <w:lang w:val="bs-BA"/>
              </w:rPr>
            </w:pPr>
            <w:r>
              <w:rPr>
                <w:rFonts w:cs="Arial" w:ascii="Arial Narrow" w:hAnsi="Arial Narrow"/>
                <w:i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 detaljniji opis koristite dodatni pros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ratite pažnj</w:t>
      </w:r>
      <w:r>
        <w:rPr>
          <w:rFonts w:cs="Arial Narrow" w:ascii="Arial Narrow" w:hAnsi="Arial Narrow"/>
        </w:rPr>
        <w:t>u – na osnovu  tabele “Pregled potreba za upošljavanjem osoba sa invaliditetom” se popunjava tabela  “Finansijska rekapitulacija po novo-uposlenim osobama” – vidite dalj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9"/>
        <w:gridCol w:w="1443"/>
        <w:gridCol w:w="1451"/>
        <w:gridCol w:w="1858"/>
        <w:gridCol w:w="1419"/>
      </w:tblGrid>
      <w:tr>
        <w:trPr/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bs-BA"/>
              </w:rPr>
              <w:t>Pregled potreba za upošljavanje osoba sa invaliditeto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>Školska spre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>Radno mjesto/ zaniman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>Stepen i vrsta invalidite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 xml:space="preserve">Na određen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>Na neodređ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bs-BA"/>
              </w:rPr>
              <w:t>Period zapošljavanja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N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K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S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Š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V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*Po potrebi koristite dodatni prost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  <w:t xml:space="preserve">**Napomena: Zapošljavanje novo-uposlenih osoba sa invaliditetom se vrši na najmanje 12 mjesec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bs-BA"/>
        </w:rPr>
      </w:pPr>
      <w:r>
        <w:rPr>
          <w:rFonts w:cs="Arial Narrow" w:ascii="Arial Narrow" w:hAnsi="Arial Narrow"/>
          <w:i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Podrška iz zajednice – ako je 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Objašnjen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Na kakvu podršku iz zajednice računat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 xml:space="preserve">čija finansijska podrška i u kojem iznosu – </w:t>
            </w:r>
            <w:r>
              <w:rPr>
                <w:rFonts w:cs="Arial Narrow" w:ascii="Arial Narrow" w:hAnsi="Arial Narrow"/>
                <w:b/>
                <w:i/>
                <w:lang w:val="bs-BA"/>
              </w:rPr>
              <w:t>uključujući i vaša vlastita srestva</w:t>
            </w:r>
            <w:r>
              <w:rPr>
                <w:rFonts w:cs="Arial Narrow" w:ascii="Arial Narrow" w:hAnsi="Arial Narrow"/>
                <w:i/>
                <w:lang w:val="bs-BA"/>
              </w:rPr>
              <w:t>? (navesti imena izvor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>Posebno je ovo bitno ako vaše aktivnosti ako zapošljavanja zahtjevaju veća sredstva od onih koje vam dodjeljuje Fond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val="bs-BA"/>
              </w:rPr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spacing w:before="0" w:after="0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lang w:val="bs-BA"/>
        </w:rPr>
      </w:pPr>
      <w:r>
        <w:rPr>
          <w:rFonts w:cs="Arial Narrow" w:ascii="Arial Narrow" w:hAnsi="Arial Narrow"/>
          <w:vanish/>
          <w:lang w:val="bs-BA"/>
        </w:rPr>
      </w:r>
    </w:p>
    <w:p>
      <w:pPr>
        <w:pStyle w:val="Normal"/>
        <w:rPr>
          <w:rFonts w:ascii="Arial Narrow" w:hAnsi="Arial Narrow" w:cs="Arial Narrow"/>
          <w:vanish/>
          <w:lang w:val="bs-BA"/>
        </w:rPr>
      </w:pPr>
      <w:r>
        <w:rPr>
          <w:rFonts w:cs="Arial Narrow" w:ascii="Arial Narrow" w:hAnsi="Arial Narrow"/>
          <w:vanish/>
          <w:lang w:val="bs-BA"/>
        </w:rPr>
      </w:r>
    </w:p>
    <w:p>
      <w:pPr>
        <w:pStyle w:val="Normal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p>
      <w:pPr>
        <w:pStyle w:val="Normal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bs-BA"/>
              </w:rPr>
              <w:t>Finansijska rekapitulacija po novo-uposlenim osobam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bs-B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bs-BA"/>
              </w:rPr>
            </w:pPr>
            <w:r>
              <w:rPr>
                <w:rFonts w:cs="Arial Narrow" w:ascii="Arial Narrow" w:hAnsi="Arial Narrow"/>
                <w:i/>
                <w:lang w:val="bs-BA"/>
              </w:rPr>
              <w:t xml:space="preserve">U OVOM DIJELU POTREBNO JE DA ZA SVAKU OSOBU IZ TABELE </w:t>
            </w:r>
            <w:r>
              <w:rPr>
                <w:rFonts w:cs="Arial Narrow" w:ascii="Arial Narrow" w:hAnsi="Arial Narrow"/>
                <w:b/>
                <w:lang w:val="bs-BA"/>
              </w:rPr>
              <w:t xml:space="preserve"> „</w:t>
            </w:r>
            <w:r>
              <w:rPr>
                <w:rFonts w:cs="Arial Narrow" w:ascii="Arial Narrow" w:hAnsi="Arial Narrow"/>
                <w:b/>
                <w:i/>
                <w:lang w:val="bs-BA"/>
              </w:rPr>
              <w:t xml:space="preserve">Pregled potreba za upošljavanjem osoba sa invaliditetom“ </w:t>
            </w:r>
            <w:r>
              <w:rPr>
                <w:rFonts w:cs="Arial Narrow" w:ascii="Arial Narrow" w:hAnsi="Arial Narrow"/>
                <w:i/>
                <w:lang w:val="bs-BA"/>
              </w:rPr>
              <w:t>NAVEDETE KAKO ĆE TE UTROŠITI NOVČANI STIMULAN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val="bs-BA"/>
              </w:rPr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lang w:val="bs-BA"/>
              </w:rPr>
            </w:pPr>
            <w:r>
              <w:rPr>
                <w:rFonts w:cs="Arial Narrow" w:ascii="Arial Narrow" w:hAnsi="Arial Narrow"/>
                <w:b/>
                <w:color w:val="C00000"/>
                <w:lang w:val="bs-BA"/>
              </w:rPr>
              <w:t>PRVA OSOBA:  upisati naziv radnog mjesta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lang w:val="bs-BA"/>
              </w:rPr>
            </w:pPr>
            <w:r>
              <w:rPr>
                <w:rFonts w:cs="Arial Narrow" w:ascii="Arial Narrow" w:hAnsi="Arial Narrow"/>
                <w:b/>
                <w:color w:val="C0000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hr-HR"/>
              </w:rPr>
              <w:t xml:space="preserve">Novčana sredstva za prilagodbu radnog mjesta i uvjeta rada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aktivnosti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bavka sredstava za rad za novo-zaposlenu osobu sa invaliditet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nabavke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redstva kojima se finansiraju troškovi rada osoba sa invaliditetom ili finansiranje dodatnih troškova zbog smanjenog radnog učinka osoba sa invaliditetom (navedeno podrazumjeva i finansiranje troškova plate novo-zaposlenih osoba sa invaliditeto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M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Pojedinačni troškovi za ovu namjenu s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UKUPNO ZA PRVU OSOBU SVE TRI POZICIJE (iznos ne može biti veći od 10.000,00 KM): KM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val="bs-BA"/>
              </w:rPr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lang w:val="bs-BA"/>
              </w:rPr>
            </w:pPr>
            <w:r>
              <w:rPr>
                <w:rFonts w:cs="Arial Narrow" w:ascii="Arial Narrow" w:hAnsi="Arial Narrow"/>
                <w:b/>
                <w:color w:val="C00000"/>
                <w:lang w:val="bs-BA"/>
              </w:rPr>
              <w:t>DRUGA OSOBA: upisati naziv radnog mjesta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lang w:val="bs-BA"/>
              </w:rPr>
            </w:pPr>
            <w:r>
              <w:rPr>
                <w:rFonts w:cs="Arial Narrow" w:ascii="Arial Narrow" w:hAnsi="Arial Narrow"/>
                <w:b/>
                <w:color w:val="C0000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hr-HR"/>
              </w:rPr>
              <w:t xml:space="preserve">Novčana sredstva za prilagodbu radnog mjesta i uvjeta rada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aktivnosti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bavka sredstava za rad za novo-zaposlenu osobu sa invaliditet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nabavke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redstva kojima se finansiraju troškovi rada osoba sa invaliditetom ili finansiranje dodatnih troškova zbog smanjenog radnog učinka osoba sa invaliditetom (navedeno podrazumjeva i finansiranje troškova plate novo-zaposlenih osoba sa invaliditeto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M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Pojedinačni troškovi za ovu namjenu s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UKUPNO ZA DRUGU OSOBU SVE TRI POZICIJE (iznos ne može biti veći od 10.000,00 KM): KM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p>
      <w:pPr>
        <w:pStyle w:val="Normal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val="bs-BA"/>
              </w:rPr>
            </w:pPr>
            <w:r>
              <w:rPr>
                <w:rFonts w:eastAsia="Arial Narrow" w:cs="Arial Narrow" w:ascii="Arial Narrow" w:hAnsi="Arial Narrow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lang w:val="bs-BA"/>
              </w:rPr>
            </w:pPr>
            <w:r>
              <w:rPr>
                <w:rFonts w:cs="Arial Narrow" w:ascii="Arial Narrow" w:hAnsi="Arial Narrow"/>
                <w:b/>
                <w:color w:val="C00000"/>
                <w:lang w:val="bs-BA"/>
              </w:rPr>
              <w:t>TREĆA OSOBA: upisati naziv radnog mjesta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lang w:val="bs-BA"/>
              </w:rPr>
            </w:pPr>
            <w:r>
              <w:rPr>
                <w:rFonts w:cs="Arial Narrow" w:ascii="Arial Narrow" w:hAnsi="Arial Narrow"/>
                <w:b/>
                <w:color w:val="C0000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hr-HR"/>
              </w:rPr>
              <w:t xml:space="preserve">Novčana sredstva za prilagodbu radnog mjesta i uvjeta rada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aktivnosti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Nabavka sredstava za rad za novo-zaposlenu osobu sa invaliditet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M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ojedinačne nabavke i troškovi za ovu namjenu su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redstva kojima se finansiraju troškovi rada osoba sa invaliditetom ili finansiranje dodatnih troškova zbog smanjenog radnog učinka osoba sa invaliditetom (navedeno podrazumjeva i finansiranje troškova plate novo-zaposlenih osoba sa invaliditeto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KM –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Pojedinačni troškovi za ovu namjenu s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  <w:t>UKUPNO ZA TREĆU OSOBU SVE TRI POZICIJE (iznos ne može biti veći od 10.000,00 KM): KM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bs-BA"/>
              </w:rPr>
            </w:pPr>
            <w:r>
              <w:rPr>
                <w:rFonts w:cs="Arial Narrow" w:ascii="Arial Narrow" w:hAnsi="Arial Narrow"/>
                <w:b/>
                <w:lang w:val="bs-B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p>
      <w:pPr>
        <w:pStyle w:val="Normal"/>
        <w:rPr>
          <w:rFonts w:ascii="Arial Narrow" w:hAnsi="Arial Narrow" w:cs="Arial"/>
          <w:lang w:val="bs-BA"/>
        </w:rPr>
      </w:pPr>
      <w:r>
        <w:rPr>
          <w:rFonts w:cs="Arial" w:ascii="Arial Narrow" w:hAnsi="Arial Narrow"/>
          <w:lang w:val="bs-BA"/>
        </w:rPr>
        <w:t>Ako aplicirate za još osoba – koristite dodatni prost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77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  <w:t>Rekapitulacija</w:t>
              <w:tab/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s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znos sredstava - Fond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Iznos sredstava – drugi izvori (ako ih ima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  <w:t>UKUPNO u KM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zjavljujem da će subjekat kojeg  zastupam,  u slučaju da mu  budu dodjeljena sredstva postupiti u skladu sa odgovarajućim odredbama tačke VI javnog poziva i ovog zahtjeva te u tom smislu snosi punu odgovornost u skladu sa članom 65 stav 3 Zakona o profesionalnoj rehabilitaciji, osposobljavanju i zapošljavanju osoba sa invaliditetom.  </w:t>
      </w:r>
    </w:p>
    <w:p>
      <w:pPr>
        <w:pStyle w:val="Normal"/>
        <w:rPr>
          <w:rFonts w:ascii="Arial Narrow" w:hAnsi="Arial Narrow" w:cs="Arial Narrow"/>
          <w:b/>
          <w:b/>
          <w:lang w:val="bs-BA"/>
        </w:rPr>
      </w:pPr>
      <w:r>
        <w:rPr>
          <w:rFonts w:cs="Arial Narrow" w:ascii="Arial Narrow" w:hAnsi="Arial Narrow"/>
          <w:b/>
          <w:lang w:val="bs-BA"/>
        </w:rPr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Naziv organizacije                                           Ovlaštena osoba                                      Mjesto/ Datum potpisivanj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Ime i prezime, potpis i pečat)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lang w:val="bs-BA"/>
        </w:rPr>
      </w:pPr>
      <w:r>
        <w:rPr>
          <w:rFonts w:cs="Arial Narrow" w:ascii="Arial Narrow" w:hAnsi="Arial Narrow"/>
          <w:lang w:val="bs-BA"/>
        </w:rPr>
        <w:t>Prilozi: (upisati priložena dokumenta)</w:t>
      </w:r>
    </w:p>
    <w:p>
      <w:pPr>
        <w:pStyle w:val="Normal"/>
        <w:spacing w:before="0" w:after="200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495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6:00Z</dcterms:created>
  <dc:creator>x</dc:creator>
  <dc:description/>
  <dc:language>en-US</dc:language>
  <cp:lastModifiedBy>PC7</cp:lastModifiedBy>
  <cp:lastPrinted>2011-04-08T09:53:00Z</cp:lastPrinted>
  <dcterms:modified xsi:type="dcterms:W3CDTF">2012-11-07T09:46:00Z</dcterms:modified>
  <cp:revision>2</cp:revision>
  <dc:subject/>
  <dc:title/>
</cp:coreProperties>
</file>