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OBRAZAC - ZOS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Dodjela novčanog stimulansa za novo upošljavanje osoba sa invaliditetom u 2012 godi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Heading3"/>
        <w:spacing w:before="240" w:after="0"/>
        <w:ind w:right="28" w:hanging="0"/>
        <w:jc w:val="center"/>
        <w:rPr>
          <w:rFonts w:ascii="Arial Narrow" w:hAnsi="Arial Narrow" w:cs="Arial"/>
          <w:sz w:val="40"/>
          <w:szCs w:val="40"/>
          <w:lang w:val="hr-HR"/>
        </w:rPr>
      </w:pPr>
      <w:r>
        <w:rPr>
          <w:rFonts w:cs="Arial" w:ascii="Arial Narrow" w:hAnsi="Arial Narrow"/>
          <w:sz w:val="40"/>
          <w:szCs w:val="40"/>
          <w:lang w:val="hr-HR"/>
        </w:rPr>
        <w:t>Aplikaciona forma (zahtjev) za osobe sa invaliditetom (samozapošljavanje)</w:t>
      </w:r>
    </w:p>
    <w:p>
      <w:pPr>
        <w:pStyle w:val="Normal"/>
        <w:rPr>
          <w:rFonts w:ascii="Arial Narrow" w:hAnsi="Arial Narrow" w:cs="Arial Narrow"/>
          <w:sz w:val="40"/>
          <w:szCs w:val="40"/>
          <w:lang w:val="hr-HR"/>
        </w:rPr>
      </w:pPr>
      <w:r>
        <w:rPr>
          <w:rFonts w:cs="Arial Narrow" w:ascii="Arial Narrow" w:hAnsi="Arial Narrow"/>
          <w:sz w:val="40"/>
          <w:szCs w:val="4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i/>
          <w:sz w:val="24"/>
          <w:szCs w:val="24"/>
          <w:lang w:val="bs-B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i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Adresa (ulica, poštanski broj, grad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Telefon (fiksni, mobiln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Stepen invaliditet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O V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Objašnjenje: Opišite svoja stručna i radna iskust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Vaša poslovna ide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Objašnjenje: predstavite svoju poslovnu ideju sa naglaskom na koji način ćete osigurati održivost poslovne ideje i zapošlja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i/>
                <w:i/>
                <w:lang w:val="bs-BA"/>
              </w:rPr>
            </w:pPr>
            <w:r>
              <w:rPr>
                <w:rFonts w:cs="Arial" w:ascii="Arial Narrow" w:hAnsi="Arial Narrow"/>
                <w:i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 detaljniji opis koristite dodatni prosto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Podrška iz zajednice – ako je im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Objašnje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Na kakvu podršku iz zajednice računat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 xml:space="preserve">čija finansijska podrška i u kojem iznosu – </w:t>
            </w:r>
            <w:r>
              <w:rPr>
                <w:rFonts w:cs="Arial Narrow" w:ascii="Arial Narrow" w:hAnsi="Arial Narrow"/>
                <w:b/>
                <w:i/>
                <w:lang w:val="bs-BA"/>
              </w:rPr>
              <w:t>uključujući i vaša vlastita srestva</w:t>
            </w:r>
            <w:r>
              <w:rPr>
                <w:rFonts w:cs="Arial Narrow" w:ascii="Arial Narrow" w:hAnsi="Arial Narrow"/>
                <w:i/>
                <w:lang w:val="bs-BA"/>
              </w:rPr>
              <w:t>? (navesti imena izvor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Posebno je ovo bitno ako vaše aktivnosti ako zapošljavanja zahtjevaju veća sredstva od onih koje vam dodjeljuje Fond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spacing w:before="0" w:after="0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lang w:val="bs-BA"/>
        </w:rPr>
      </w:pPr>
      <w:r>
        <w:rPr>
          <w:rFonts w:cs="Arial Narrow" w:ascii="Arial Narrow" w:hAnsi="Arial Narrow"/>
          <w:vanish/>
          <w:lang w:val="bs-BA"/>
        </w:rPr>
      </w:r>
    </w:p>
    <w:p>
      <w:pPr>
        <w:pStyle w:val="Normal"/>
        <w:rPr>
          <w:rFonts w:ascii="Palatino Linotype" w:hAnsi="Palatino Linotype" w:cs="Palatino Linotype"/>
          <w:vanish/>
          <w:lang w:val="bs-BA"/>
        </w:rPr>
      </w:pPr>
      <w:r>
        <w:rPr>
          <w:rFonts w:cs="Palatino Linotype" w:ascii="Palatino Linotype" w:hAnsi="Palatino Linotype"/>
          <w:vanish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bs-B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bs-BA"/>
              </w:rPr>
              <w:t xml:space="preserve">Finansijska rekapitulacija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bs-B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U OVOM DIJELU POTREBNO</w:t>
            </w:r>
            <w:r>
              <w:rPr>
                <w:rFonts w:cs="Arial Narrow" w:ascii="Arial Narrow" w:hAnsi="Arial Narrow"/>
                <w:b/>
                <w:i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bs-BA"/>
              </w:rPr>
              <w:t>NAVESTI  KAKO ĆE TE UTROŠITI NOVČANI STIMULA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 xml:space="preserve">Novčana sredstva za prilagodbu radnog mjesta i uvjeta rada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>Pojedinačne aktivnosti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bavka sredstava za rad za novo-zaposlenu osobu sa invaliditet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nabavke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redstva kojima se finansiraju troškovi rada osoba sa invaliditetom ili finansiranje dodatnih troškova zbog smanjenog radnog učinka osoba sa invaliditetom (navedeno podrazumjeva i finansiranje troškova plate novo-zaposlenih osoba sa invaliditeto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M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jedinačni troškovi za ovu namjenu s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UKUPNO  SVE TRI POZICIJE (iznos ne može biti veći od 10.000,00 KM): KM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bs-BA"/>
        </w:rPr>
      </w:pPr>
      <w:r>
        <w:rPr>
          <w:rFonts w:cs="Arial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Rekapitulacija</w:t>
              <w:tab/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znos sredstava - Fon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znos sredstava – drugi izvori (ako ih ima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UKUPNO u KM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zjavljujem da ću u slučaju da mi  budu dodjeljena sredstva postupiti u skladu sa odgovarajućim odredbama tačke VI javnog poziva i ovog zahtjeva te u tom smislu snosim  punu odgovornost u skladu sa članom 65 stav 3 Zakona o profesionalnoj rehabilitaciji, osposobljavanju i zapošljavanju osoba sa invaliditetom.  </w:t>
      </w:r>
    </w:p>
    <w:p>
      <w:pPr>
        <w:pStyle w:val="Normal"/>
        <w:rPr>
          <w:rFonts w:ascii="Arial Narrow" w:hAnsi="Arial Narrow" w:cs="Arial Narrow"/>
          <w:b/>
          <w:b/>
          <w:lang w:val="bs-BA"/>
        </w:rPr>
      </w:pPr>
      <w:r>
        <w:rPr>
          <w:rFonts w:cs="Arial Narrow" w:ascii="Arial Narrow" w:hAnsi="Arial Narrow"/>
          <w:b/>
          <w:lang w:val="bs-BA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" w:ascii="Arial Narrow" w:hAnsi="Arial Narrow"/>
          <w:i/>
          <w:sz w:val="18"/>
          <w:szCs w:val="18"/>
        </w:rPr>
        <w:t>Ime i prezime:                                               Broj LK:                                                                        Mjesto/ Datum potpisivanj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  <w:t>Prilozi: (upisati priložena dokumenta)</w:t>
      </w:r>
    </w:p>
    <w:p>
      <w:pPr>
        <w:pStyle w:val="Normal"/>
        <w:spacing w:before="0" w:after="200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495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6:00Z</dcterms:created>
  <dc:creator>x</dc:creator>
  <dc:description/>
  <dc:language>en-US</dc:language>
  <cp:lastModifiedBy>PC7</cp:lastModifiedBy>
  <cp:lastPrinted>2011-04-08T09:53:00Z</cp:lastPrinted>
  <dcterms:modified xsi:type="dcterms:W3CDTF">2012-11-07T09:46:00Z</dcterms:modified>
  <cp:revision>2</cp:revision>
  <dc:subject/>
  <dc:title/>
</cp:coreProperties>
</file>