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Broj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atum: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za pravdanje finansijskih sredstava dodijeljenih po osnov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og poziva za finansiranje i sufinansiranje  programa i projekata za 2012. godin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ŠTE INFORMACIJE O PRIVREDNOM DRUŠTVU/USTANOVI</w:t>
            </w:r>
          </w:p>
          <w:p>
            <w:pPr>
              <w:pStyle w:val="Normal"/>
              <w:spacing w:lineRule="auto" w:line="276" w:before="120" w:after="120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1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1691"/>
              <w:gridCol w:w="1594"/>
              <w:gridCol w:w="2955"/>
            </w:tblGrid>
            <w:tr>
              <w:trPr>
                <w:trHeight w:val="30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iv:</w:t>
                  </w:r>
                </w:p>
              </w:tc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 (ulica, poštanski broj, grad):</w:t>
                  </w:r>
                </w:p>
              </w:tc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efon (fiksni, mobilni)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ks: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eb adresa: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laštena osoba:</w:t>
                  </w:r>
                </w:p>
              </w:tc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me banke i broj tansakcijskog računa </w:t>
                  </w:r>
                  <w:r>
                    <w:rPr>
                      <w:b/>
                      <w:sz w:val="22"/>
                      <w:szCs w:val="22"/>
                      <w:lang w:val="hr-HR"/>
                    </w:rPr>
                    <w:t>(poseban podračun za ova sredstva):</w:t>
                  </w:r>
                </w:p>
              </w:tc>
              <w:tc>
                <w:tcPr>
                  <w:tcW w:w="6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814" w:hRule="atLeast"/>
        </w:trPr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ind w:left="284" w:hanging="142"/>
              <w:jc w:val="center"/>
              <w:rPr/>
            </w:pPr>
            <w:r>
              <w:rPr/>
              <w:t xml:space="preserve">INFORMACIJA O ODOBRENOM PROGRAMU/PROJEKTU </w:t>
            </w:r>
          </w:p>
        </w:tc>
      </w:tr>
      <w:tr>
        <w:trPr>
          <w:trHeight w:val="2098" w:hRule="atLeast"/>
        </w:trPr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2416"/>
              <w:gridCol w:w="8"/>
              <w:gridCol w:w="3904"/>
            </w:tblGrid>
            <w:tr>
              <w:trPr/>
              <w:tc>
                <w:tcPr>
                  <w:tcW w:w="3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iv programa/projekta:</w:t>
                  </w:r>
                </w:p>
              </w:tc>
              <w:tc>
                <w:tcPr>
                  <w:tcW w:w="6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dobrena finasijska sredstva:</w:t>
                  </w:r>
                </w:p>
              </w:tc>
              <w:tc>
                <w:tcPr>
                  <w:tcW w:w="6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kacija implementacije programa/projekta:</w:t>
                  </w:r>
                </w:p>
              </w:tc>
              <w:tc>
                <w:tcPr>
                  <w:tcW w:w="6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janje implementacij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color w:val="C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početka: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color w:val="C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završetka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C00000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LOŽEN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značiti sve troškove koji su napravljeni u okviru realizacije programa/projekta za  2012. godinu. Svaki trošak mora biti opravdan računom u skladu sa članom 9. Pravilnika o kriterijima i načinu raspodjele sredstava Fonda prema namjenama i korisnicima utvrđenim Zakonom o profesionalnoj rehabilitaciji i zapošljavanju osoba sa invaliditetom – Prečišćeni tekst- broj: 01-02-02-515/12 od 18.04.2012. godine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5"/>
        <w:gridCol w:w="709"/>
        <w:gridCol w:w="2693"/>
        <w:gridCol w:w="678"/>
        <w:gridCol w:w="1023"/>
        <w:gridCol w:w="1086"/>
        <w:gridCol w:w="1349"/>
      </w:tblGrid>
      <w:tr>
        <w:trPr>
          <w:trHeight w:val="555" w:hRule="atLeast"/>
        </w:trPr>
        <w:tc>
          <w:tcPr>
            <w:tcW w:w="102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310" w:hanging="11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PECIFIKACIJA TROŠKOVA U OKVIRU REALIZACIJE PROJEKTA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vjeri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troš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zvo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laćan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s raču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troška</w:t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Mjesto/ Datum potpisivanja</w:t>
        <w:tab/>
        <w:tab/>
        <w:tab/>
        <w:t xml:space="preserve">          </w:t>
        <w:tab/>
        <w:t xml:space="preserve">      Ovlaštena osoba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(Ime i prezime, potpis i peča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 za profesionalnu rehabilitaciju i zapošljavanje osoba sa invaliditetom zadržava pravo kontrole i preispitivanja finasija i troškova navedenih u ovom izvještaj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A O PRAVDANJU NAMJENSKOG UTROŠKA SREDSTA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risnici sredstava Fonda za profesionalnu rehabilitaciju i zapošljavanje osoba sa invaliditetom se upućuju na poštivanje odredbi Pravilnika o kriterijima i načinu raspodjele sredstava Fonda prema namjenama i korisnicima utvrđenim Zakonom o profesionalnoj rehabilitaciji i zapošljavanju osoba sa invaliditetom – Prečićeni tekst broj: 01-02-02-515/12  i naputaka navedenih u </w:t>
      </w:r>
      <w:r>
        <w:rPr>
          <w:sz w:val="22"/>
          <w:szCs w:val="22"/>
          <w:lang w:val="hr-HR"/>
        </w:rPr>
        <w:t>Obrascu za pravdanje finansijskih sredstava dodijeljenih po osnovu Javnog poziva za finansiranje i sufinansiranje  programa i projekata za 2012. god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Troškovi u okviru prve grupe -  Finasiranje i sufinasiranje programa/projekata za održavanje postojeće razine zaposlenosti osoba sa invaliditetom, kojima je moguće opravdati sredstva kako slijedi s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nabavke sredstava za rad – dokaz validni računi i virmanski naloz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škovi popravke i održavanja opreme – dokaz validni računi i virmanski naloz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radnog angažovanja stručnih osoba za radno osposobljavanje uposlenih osoba sa invaliditetom-dokaz Ugovor o djelu ili platna lis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dodatnog radnog osposobljavanja, dokvalifikacije i prekvalifikacije uposlenih osoba sa invaliditetom – dokaz računi nadležne ustanove i virmanski nalozi uplate istih i  putni nalozi za troškove korisnika, (ako je potrebn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nabavke sirovina i repro materijala-dokaz validni računi i virmanski naloz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poboljšanja uvjeta rada  zaštite na radu, troškovi adaptacije radnog prostora i njegovo prilagođavanje potrebama osoba sa invaliditetom-dokaz validni računi i virmanski naloz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sanacije i restruktuiranja koji imaju za cilj očuvanje zaposlenosti osoba sa invaliditetom     -dokaz validni računi i virmanski nalo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Troškovi u okviru druge grupe -  Finasiranje i sufinasiranje programa/projekata za razvoj privrednih društava za zapošljavanje  osoba sa invaliditetom i zaštitnih radionica, kojima je moguće opravdati sredstva kako slijedi su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nabavke sredstava rada, alata, mašina, specijalnih pomagala i opreme-dokaz validni računi i virmanski nalozi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reparacije postojećih mašina i opreme- dokaz validni računi i virmanski naloz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škovi prilagođavanja radnog prostora osobama sa invaliditetom-dokaz validni računi i virmanski nalozi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nabavke sirovina i repro materijala-dokaz validni računi i virmanski naloz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radnog angažovanja stručnih osoba za radno osposobljavanje uposlenih osoba sa invaliditetom-dokaz  Ugovor o djelu i virmanski nalog, odnosno platna lista,(ako je uposlenik privrednog društv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dodatnog radnog osposobljavanja, dokvalifikacije i prekvalifikacije uposlenih osoba sa invaliditetom – dokaz računi nadležne ustanove i virmanski  nalozi uplate istih, kao i putni nalozi za troškove korisnika, (ako je to potrebno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oškovi u okviru treće grupe -  Finasiranje i sufinasiranje programa/projekata za provođenje i unapređenje profesionalne rehabilitacije i radnog osposobljavanja nezaposlenih osoba sa invaliditetom, kojima je moguće opravdati sredstva kako slijedi su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nabavke pomagala, opreme-dokaz validni računi i virmanski naloz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škovi radnog angažovanja stručnih osoba za profesionalno informisanje i savjetovanje, profesionalnu rehabilitaciju i radno osposobljavanje-dokaz Ugovor o djelu i virmanski nalog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eći troškovi korisnika programa/projekta (ishrana, smještaj, prevoz i sl.) – dokaz validni računi i virmanski nalozi za isplat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orisnici dobijenih  sredstva  u okviru druge i treće  grupe,  pravdaju odobrena sredstva od Fonda samo za odgovarajuće troškove nastale i isplaćene  u vremenskom preiodu  trajanja implementacije programa/projekta.   Korisnici prve grupe pored istih mogu i pravdati rashode nastale u ranijem periodu, shodno namjenama za koje su odobrena sred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orisnici sredstava Fonda se upućuju na poštivanje odredbi Zakona o platnim transakcijama, Zakona o finansijskom poslovanju, Zakona o porezu na dohodak i Pravilnika o primjeni Zakona o porezu na dohoda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vako oprezivo primanje/dohodak fizičkog lica mora biti uplaćen na tekući račun tog fizičkog lica u skladu sa Zakonom o porezu na dohodak i Pravilnikom o primjeni Zakona o porezu na dohodak, osim predviđenih izuzetaka po osnovu člana 71. Pravilnika o primjeni Zakona o porezu na dohodak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135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6006465" cy="3511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7F7F7F"/>
        <w:sz w:val="18"/>
        <w:szCs w:val="18"/>
        <w:lang w:eastAsia="en-US"/>
      </w:rPr>
      <w:t xml:space="preserve">     </w:t>
    </w:r>
    <w:r>
      <w:rPr>
        <w:rFonts w:eastAsia="Calibri" w:cs="Calibri" w:ascii="Calibri" w:hAnsi="Calibri"/>
        <w:color w:val="7F7F7F"/>
        <w:sz w:val="18"/>
        <w:szCs w:val="18"/>
        <w:lang w:eastAsia="en-US"/>
      </w:rPr>
      <w:t>Web adresa</w:t>
    </w:r>
    <w:r>
      <w:rPr>
        <w:rFonts w:eastAsia="Calibri" w:cs="Calibri" w:ascii="Calibri" w:hAnsi="Calibri"/>
        <w:sz w:val="18"/>
        <w:szCs w:val="18"/>
        <w:lang w:eastAsia="en-US"/>
      </w:rPr>
      <w:t xml:space="preserve">: </w:t>
    </w:r>
    <w:hyperlink r:id="rId2">
      <w:r>
        <w:rPr>
          <w:rStyle w:val="InternetLink"/>
          <w:rFonts w:cs="Calibri" w:ascii="Calibri" w:hAnsi="Calibri"/>
          <w:color w:val="7030A0"/>
          <w:sz w:val="18"/>
          <w:szCs w:val="18"/>
          <w:u w:val="single"/>
        </w:rPr>
        <w:t>http://www.fondzarehabilitaciju.com.ba/</w:t>
      </w:r>
    </w:hyperlink>
    <w:r>
      <w:rPr>
        <w:rFonts w:cs="Calibri" w:ascii="Calibri" w:hAnsi="Calibri"/>
        <w:color w:val="7030A0"/>
        <w:sz w:val="18"/>
        <w:szCs w:val="18"/>
      </w:rPr>
      <w:t xml:space="preserve">          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color w:val="7F7F7F"/>
        <w:sz w:val="18"/>
        <w:szCs w:val="18"/>
        <w:lang w:eastAsia="en-US"/>
      </w:rPr>
      <w:t xml:space="preserve">E-mail: </w:t>
    </w:r>
    <w:hyperlink r:id="rId3">
      <w:r>
        <w:rPr>
          <w:rStyle w:val="InternetLink"/>
          <w:rFonts w:eastAsia="Calibri" w:cs="Calibri" w:ascii="Calibri" w:hAnsi="Calibri"/>
          <w:color w:val="7030A0"/>
          <w:sz w:val="18"/>
          <w:szCs w:val="18"/>
          <w:u w:val="single"/>
          <w:lang w:eastAsia="en-US"/>
        </w:rPr>
        <w:t>fondzarehabilitaciju@bih.net.ba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color w:val="7F7F7F"/>
        <w:sz w:val="18"/>
        <w:szCs w:val="18"/>
        <w:lang w:eastAsia="en-US"/>
      </w:rPr>
      <w:t xml:space="preserve">     </w:t>
    </w:r>
    <w:r>
      <w:rPr>
        <w:rFonts w:eastAsia="Calibri" w:cs="Calibri" w:ascii="Calibri" w:hAnsi="Calibri"/>
        <w:color w:val="7F7F7F"/>
        <w:sz w:val="18"/>
        <w:szCs w:val="18"/>
        <w:lang w:eastAsia="en-US"/>
      </w:rPr>
      <w:t>Unicredit Bank d.d.Tran.rač:338-690-22963585-21                   Moja Banka d.d.Tran.rač:137-470-60033762-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7F7F7F"/>
        <w:sz w:val="18"/>
        <w:szCs w:val="18"/>
        <w:lang w:eastAsia="en-US"/>
      </w:rPr>
    </w:pPr>
    <w:r>
      <w:rPr>
        <w:rFonts w:eastAsia="Calibri" w:cs="Calibri" w:ascii="Calibri" w:hAnsi="Calibri"/>
        <w:color w:val="7F7F7F"/>
        <w:sz w:val="18"/>
        <w:szCs w:val="18"/>
        <w:lang w:eastAsia="en-US"/>
      </w:rPr>
      <w:t xml:space="preserve">     </w:t>
    </w:r>
    <w:r>
      <w:rPr>
        <w:rFonts w:eastAsia="Calibri" w:cs="Calibri" w:ascii="Calibri" w:hAnsi="Calibri"/>
        <w:color w:val="7F7F7F"/>
        <w:sz w:val="18"/>
        <w:szCs w:val="18"/>
        <w:lang w:eastAsia="en-US"/>
      </w:rPr>
      <w:t>ID broj:  4201635420006                                                                Reg.br.Općinski sud Sarajevo  065-0-Reg-11-00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4950" cy="737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ondzarehabilitaciju.com.ba/" TargetMode="External"/><Relationship Id="rId3" Type="http://schemas.openxmlformats.org/officeDocument/2006/relationships/hyperlink" Target="https://webmail.bih.net.ba/uwc/webmail/history.html?fldr_fs.j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6:00Z</dcterms:created>
  <dc:creator>PC4</dc:creator>
  <dc:description/>
  <dc:language>en-US</dc:language>
  <cp:lastModifiedBy>Sejla</cp:lastModifiedBy>
  <cp:lastPrinted>2012-12-05T12:28:00Z</cp:lastPrinted>
  <dcterms:modified xsi:type="dcterms:W3CDTF">2012-12-10T09:26:00Z</dcterms:modified>
  <cp:revision>2</cp:revision>
  <dc:subject/>
  <dc:title/>
</cp:coreProperties>
</file>