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lang w:val="bs-BA"/>
        </w:rPr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POSLODAVAC</w:t>
      </w:r>
    </w:p>
    <w:p>
      <w:pPr>
        <w:pStyle w:val="Normal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slodav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3"/>
      </w:tblGrid>
      <w:tr>
        <w:trPr>
          <w:trHeight w:val="6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kontakte sa Fondom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"/>
        <w:gridCol w:w="5814"/>
        <w:gridCol w:w="56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enutno zaposlenih osoba sa invaliditetom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Od toga sa procentom invalidite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 w:before="0" w:after="20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516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a li ste ranije uz podršku Fonda zapošljavali osobe sa invaliditeto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Arial" w:ascii="Arial" w:hAnsi="Arial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VAŽNO!</w:t>
      </w:r>
      <w:r>
        <w:rPr>
          <w:rFonts w:cs="Arial" w:ascii="Arial" w:hAnsi="Arial"/>
          <w:sz w:val="20"/>
          <w:szCs w:val="20"/>
          <w:lang w:val="bs-BA"/>
        </w:rPr>
        <w:t xml:space="preserve"> Za svaku od navedenih osoba u tabeli iznad, a za koju je došlo do raskida ugovora o radu,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(ovjerena kopija Ugovora o radu i ovjerena kopija Prijave radnika kod Porezne uprave FBiH) ukoliko je zamjena napravlj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brazložite namjene za koje tražite sredstva ili planirate uložiti vlastita sredstva: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 Prilagodbu radnog mjesta i uvjeta rada potrebama osobe sa invaliditetom, što podrazumjeva adaptaciju prostora i nabavku specijalnih pomagala i opreme u skladu sa potrebama osobe sa invaliditetom u ra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Nabavku sredstava za rad osobe koja se zapošljava/samozapošljava, te, ukoliko je potrebno, finansiranje nabavke sirovina i repro 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Pravo zaključenja kupoprodajnog ugovora sa fizičkim licima za ovu namjenu isključivo imaju samostalni obrtnici, uključujući osobe koje obavljaju poljoprivrednu djelatnost kao jedino i glavno zanimanje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Sufinansiranje naknade asistentu u radu ukoliko je to potrebno obzirom na specifične potrebe koje proizilaze iz prirode ošteć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 :Sredstva naknade razlike zbog smanjenog radnog učinka odnosno za finansiranje/sufinansiranje plate novozaposlene osobe. Napomena: Za zapošljavanje pod posebnim uslovima aplikant može planirati samo iznos neto plate, a za zapošljavanje pod opštim uslovima aplikant može planirati iznos bruto plate. Privredna društva za upošljavanje osoba s invaliditetom koja su ostvarila status zaštitne radionice prema Zakonu, mogu aplicirati za sufinansiranje maksimalno 70% iznosa predviđenog za platu osobe s invaliditet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Ova namjena je obavezan dio novčanog stimulansa dijelom ili u cijelosti.</w:t>
            </w:r>
          </w:p>
        </w:tc>
      </w:tr>
      <w:tr>
        <w:trPr>
          <w:trHeight w:val="25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 opravdanost i ekonomsku održivost zapošlj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NFORMACIJE O OSOBI SA INVALIDITETOM KOJA SE ZAPOŠLJAVA 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radnog mjesta osobe s invaliditet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, 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tepen i vrsta stručne spreme 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NK, KV, VKV, SSS, VŠS, VSS il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se zapošljava na određeno ili  neodređeno 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  <w:r>
              <w:rPr>
                <w:rFonts w:cs="Arial" w:ascii="Arial" w:hAnsi="Arial"/>
                <w:b/>
                <w:shd w:fill="B6DDE8" w:val="clear"/>
                <w:lang w:val="bs-B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 kao i periodu zapošljavanja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119"/>
              <w:gridCol w:w="2263"/>
              <w:gridCol w:w="2251"/>
            </w:tblGrid>
            <w:tr>
              <w:trPr>
                <w:trHeight w:val="917" w:hRule="atLeast"/>
              </w:trPr>
              <w:tc>
                <w:tcPr>
                  <w:tcW w:w="2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%  INVALIDITETA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A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VA NA NEODREĐ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 50%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0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 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1.5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2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8.4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2.6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3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1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3.6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 + TNJP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lang w:val="bs-BA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 +TNJP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5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5.7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 ZA POSLODAVCE KOJI ZAPOŠLJAVAJU  NA NEODREĐENO VRIJEME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lodavcima koji zapošljavaju osobu  sa  invaliditetom na neodređeno vrijeme Fond će uplatiti sredstva bez uvećanja od 50 % nakon potpisivanja Ugovora. Sredstva uvećanja novčanog stimulansa od 50% po osnovu zapošljavanja osobe sa invaliditetom na neodređeno vrijeme isplatit će se poslodavcu nakon proteka 15 mjeseci od uplate prvog djela sredstava i podnošenja izvještaja o namjenskom utrošku sredstava dobijenih za prvu godinu rada osobe sa invaliditetom, što će se utvrditi ugovorom o dodjeli novčanog stimulansa. Nakon što poslodavac dokaže da izvršava svoju preuzetu obavezu, odnosno da je zadržao osobu sa invaliditetom  u radnom odnosu i kao dokaz dostavi „Listu osiguranih lica za obveznika“ od Porezne Uprave FBiH, Fond će uplatiti ostatak sredstava po osnovu uvećanja od 50 %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Napomena: popunite samo rubrike na koje se odnose planirani troško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85"/>
      </w:tblGrid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lang w:val="bs-BA"/>
              </w:rPr>
              <w:t xml:space="preserve"> sredstva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 za osobu s invaliditetom* (navesti mjesečni iznos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oprinosi iz i na platu + Porez na dohodak** (navesti mjesečni iznos i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 (1+2+3+4+5+6+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/>
        </w:rPr>
      </w:pPr>
      <w:r>
        <w:rPr>
          <w:vanish/>
          <w:lang w:val="bs-B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I TROŠKOVI ZA NOVO ZAPOŠLJAVANJE OSOBE SA INVALIDITETOM</w:t>
            </w:r>
          </w:p>
        </w:tc>
      </w:tr>
      <w:tr>
        <w:trPr>
          <w:trHeight w:val="5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iz sredstava novčanog stimulansa tražen od F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  (1+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Važno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>*Sredstva naknade razlike zbog smanjenog radnog učinka za finansiranje/sufinansiranje plate novozaposlene osobe na period od najduže 12 mjeseci za zapošljavanje na određeno vrijeme i najduže 18 mjeseci za zapošljavanje na neodređeno vrijeme. Privredna društva za upošljavanje osoba s invaliditetom koja su ostvarila status zaštitne radionice prema Zakonu, mogu aplicirati za sufinansiranje maksimalno 70% iznosa predviđenog za neto platu osobe s invalidite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**Za zapošljavanje pod posebnim uslovima aplikant može planirati samo iznos neto plate, a za zapošljavanje pod opštim uslovima aplikant može planirati iznos bruto plate. </w:t>
      </w:r>
    </w:p>
    <w:p>
      <w:pPr>
        <w:pStyle w:val="Heading3"/>
        <w:rPr>
          <w:rFonts w:ascii="Arial" w:hAnsi="Arial" w:eastAsia="Calibri" w:cs="Arial"/>
          <w:b w:val="false"/>
          <w:b w:val="false"/>
          <w:sz w:val="22"/>
          <w:szCs w:val="22"/>
          <w:lang w:val="bs-BA" w:eastAsia="en-US"/>
        </w:rPr>
      </w:pPr>
      <w:r>
        <w:rPr>
          <w:rFonts w:eastAsia="Calibri" w:cs="Arial"/>
          <w:b w:val="false"/>
          <w:sz w:val="22"/>
          <w:szCs w:val="22"/>
          <w:lang w:val="bs-BA"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 zastupam,  u slučaju da mu 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poslodavca                               Ovlaštena osoba                       Mjesto/ Datum potpisivanja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eastAsia="Arial" w:cs="Arial" w:ascii="Arial" w:hAnsi="Arial"/>
          <w:i/>
          <w:lang w:val="bs-BA"/>
        </w:rPr>
        <w:t xml:space="preserve">     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x</dc:creator>
  <dc:description/>
  <cp:keywords/>
  <dc:language>en-US</dc:language>
  <cp:lastModifiedBy>Riad Kremic</cp:lastModifiedBy>
  <cp:lastPrinted>2016-03-25T09:11:00Z</cp:lastPrinted>
  <dcterms:modified xsi:type="dcterms:W3CDTF">2019-03-11T13:15:00Z</dcterms:modified>
  <cp:revision>5</cp:revision>
  <dc:subject/>
  <dc:title/>
</cp:coreProperties>
</file>