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OBRAZAC  JPA  L-3.2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FINANSIRANJE/SUFINANSIRANJE PROGRAMA PROFESIONALNE REHABILITACIJE KOJE PROVODE USTANOVE ZA PROFESIONALNU REHABILITACIJU, SREDNJE ŠKOLE I DRUGE OBRAZOVNE USTANOVE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(LOT III- III.2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AUGUST / KOLOVOZ 2022. GODINE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1. OPŠTI PODACI I INFORMACIJ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1. OPŠTI I KONTAKT PODACI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a ustanova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 PODACI O PODNOSIOCU APLIK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jašnjenje: Opisati pravno lice, ciljeve djelovanja, misiju i viziju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 ISKUSTVO U PROVOĐENJU PRETHODNIH PROGRAMA PROFESIONALNE REHABILI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vedite sve programe profesionalne rehablitacij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dodjeljenih sredstava</w:t>
            </w:r>
          </w:p>
        </w:tc>
      </w:tr>
      <w:tr>
        <w:trPr>
          <w:trHeight w:val="5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. PROG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Trajanje programa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okacija implementaci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Navedite opšti cilj i specifične ciljeve programa profeisonalne rehablitacije.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Opišite organizacijske i finansijske kapacitete za provođenje programa</w:t>
            </w: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 xml:space="preserve"> profesionalne rehabilitacije.</w:t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>
          <w:trHeight w:val="656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3. Navedite konkretne mjere i aktivnosti koje planirate provesti, kao i rezultate koje planirate postići istim.</w:t>
            </w:r>
          </w:p>
        </w:tc>
      </w:tr>
      <w:tr>
        <w:trPr>
          <w:trHeight w:val="14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n-US"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n-US"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Navedite moguće rizike i probleme u provedbi programa, te planirane načine prevazilaženja istih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5. Opišite na koji je način program profesionalne rehabilitacije prilagođen potrebama osoba sa invaliditetom.</w:t>
            </w:r>
          </w:p>
        </w:tc>
      </w:tr>
      <w:tr>
        <w:trPr>
          <w:trHeight w:val="11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6. Obrazložite da li provođenje programa profesionalne rehablitacije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. MJERE I AKTIVNOSTI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1012"/>
      </w:tblGrid>
      <w:tr>
        <w:trPr/>
        <w:tc>
          <w:tcPr>
            <w:tcW w:w="8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značite sa X mjere i aktivnosti koje planirate provoditi u okviru programa profesionalne rehabitaci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ofesionalno informiranje, savjetovanje i procjena profesionalnih mogućnost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 xml:space="preserve">Dokvalifikacija i prekvalifikacija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Informiranje i savjetovanje o pomoćnoj tehnologiji u učenju i radu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ijedlozi o primjeni različitih tehnologija i tehnika u učenju i radu, uz procjenu mogućnosti primjene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Razvitak motivacije i osposobljavanje osoba s invaliditetom o korištenju odabrane tehnologije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Informiranje i potpora u izvorima financiranja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ipremanje i stručna pomoć pri osposobljavanju i obrazovanju;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Tehnička pomoć, potpora, praćenje i procjena rezultata u primjeni ovih mjera i aktivnost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 OSOBE S INVALIDITETOM OBUHVAĆENE PROGRAMOM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9"/>
        <w:gridCol w:w="600"/>
        <w:gridCol w:w="1417"/>
        <w:gridCol w:w="992"/>
        <w:gridCol w:w="1843"/>
        <w:gridCol w:w="2001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OSOBE S INVALIDITETOM OBUHVAĆENE PROGRAM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% in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aposl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zapos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ine star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ska sprem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animan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ra/aktivnost koja se provodi a), b),c),d),e),f),g),h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. OPIS TROŠKOVA I PLANIRANI BUDŽET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ačinite kratak opis troškova koje planirate u okviru programa, izbrišite one koje ne planirate koristiti: 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Uplata školarine za jednu školsku godinu dokvalifikacije ili prekvalifikacije, izuzetno, za financiranje/ sufinanciranje školarine za dvije godine dokvalifikacije ili prekvalifikacije ukoliko se ista vrši u jedinstvenom periodu ne dužem od 12 mjeseci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Uplatu školarine za kompletnu prekvalifikaciju u okviru vanrednog srednjeg školovanja je moguće planirati budžetom ukoliko obrazovna ustanova organizira polaganje razlike predmeta i kompletne prekvalifikacije u periodu ne dužem od jedne školske</w:t>
            </w:r>
            <w:r>
              <w:rPr>
                <w:spacing w:val="-16"/>
              </w:rPr>
              <w:t xml:space="preserve"> </w:t>
            </w:r>
            <w:r>
              <w:rPr/>
              <w:t>godin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avka pomagala i opreme neophodne korisnicima u učenju i radu.</w:t>
            </w:r>
          </w:p>
        </w:tc>
      </w:tr>
      <w:tr>
        <w:trPr>
          <w:trHeight w:val="225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6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finansiranje ishrane i prijevoza nezaposlenih korisnika programa za dane koje će provesti u školskoj ustanovi. Troškovi ishrane mogu iznositi maksimalno 1% prosječne mjesečne neto plaće u FBiH po danu. Troškovi prijevoza moraju biti specificirani u finansijskom planu u skladu sa stvarnim potrebama korisnika. Navedeni troškovi ishrane i prijevoza subjekat koji provodi rehabilitaciju uplaćuje na račun korisnika. Za potrebe izvještavanja subjekat mora imati dokaze o uplaćenim sredstvima i obračunsku listu isplaćenih troškova za svaki mjesec potpisanu i ovjerenu od strane subjekta i korisnika sred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8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Naknada za voditelja programa, do 5% od ukupnog iznosa koji se može dodjeliti po jednom programu. Napomena: Ukoliko se planira namjena iz ove tačke neophodno je dostaviti izjavu o angažovanju voditelja programa koja najmanje sadrži: ime i prezime voditelja programa, zanimanje, kompetencije i poslove koje će isti obavljati. U suprotnom ova namjena neće biti odobrena.</w:t>
            </w:r>
          </w:p>
        </w:tc>
      </w:tr>
      <w:tr>
        <w:trPr>
          <w:trHeight w:val="225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rehabilitatore/trenere koji provode mjere i aktivnosti iz tačke 3.2 aplikacionog obrasca, izuzev mjere pod tačkom b) Dokvalifikacija ili prekvalifikacija. Naknada po realizovanoj radionici se usklađuje sa vrijednosti pripreme i realizacije jednog školskog č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.1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7066"/>
        <w:gridCol w:w="9"/>
        <w:gridCol w:w="5519"/>
        <w:gridCol w:w="18"/>
      </w:tblGrid>
      <w:tr>
        <w:trPr>
          <w:trHeight w:val="847" w:hRule="atLeast"/>
        </w:trPr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406" w:hRule="atLeast"/>
        </w:trPr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plata školarine za jednu školsku godinu dokvalifikacije ili prekvalifikacije, izuzetno, za financiranje/ sufinanciranje školarine za dvije godine dokvalifikacije ili prekvalifikacije ukoliko se ista vrši u jedinstvenom periodu ne dužem od 12 mjeseci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platu školarine za kompletnu prekvalifikaciju u okviru vanrednog srednjeg školovanja je moguće planirati budžetom ukoliko obrazovna ustanova organizuje polaganje razlike predmeta i kompletne prekvalifikacije u periodu ne dužem od jedne školske godine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b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bavka pomagala i opreme neophodne korisnicima u učenju i radu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c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finansiranje ishrane nezaposlenih korisnika programa za dane koje će provesti u školskoj ustanovi. Troškovi ishrane mogu iznositi maksimalno 1% prosječne mjesečne neto plaće u FBiH po danu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d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oškovi prijevoza nezaposlenih korisnika programa profesionalne rehabilitacije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+d+c+d+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atLeast"/>
        </w:trPr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knada za voditelja programa, do 5% od ukupnog iznosa koji se može dodjeliti po jednom programu. Napomena: Ukoliko se planira namjena iz ove tačke neophodno je dostaviti izjavu o angažovanju voditelja programa koja najmanje sadrži: ime i prezime voditelja programa, zanimanje, kompetencije i poslove koje će isti obavljati. U suprotnom ova namjena neće biti odobrena.</w:t>
            </w:r>
          </w:p>
        </w:tc>
      </w:tr>
      <w:tr>
        <w:trPr>
          <w:trHeight w:val="5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knada za rehabilitatore/trenere koji provode mjere i aktivnosti iz tačke 3.2 aplikacionog obrasca, izuzev mjere pod tačkom b) Dokvalifikacija ili prekvalifikacija. Naknada po realizovanoj radionici se usklađuje sa vrijednosti pripreme i realizacije jednog školskog časa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b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5519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 traženih od Fond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Iznos sredstava – drugi izvor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 (1+2) 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>- Aplikanti su dužni dostaviti ponude/predračune za aplicirane namjene od dobavljača koji se zvanično bavi prodajom predmetne nabavke ili pružanjem predmetne usluge, o čemu će procjenu vršiti Komisija za ocjenu aplikacija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Ukoliko korisnik ne može izvršiti nabavku od ponuđača od kojeg je uz aplikaciju i priložio ponudu/predračun, dužan je od Fonda u toku trajanja implementacije programa pismeno tražiti odobrenje za promjenu predračuna/ponude odnosno ponuđača. 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redstva ne mogu biti klasificirana kao sredstva u pripremi, investicije u toku i sl., već se moraju staviti u upotrebu u vremenskom okviru predviđenom za implementaciju programa.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 Z J A V 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 nositelja progra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jesto/ Datum potpisi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ilozi: (upisati priložene dokument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Obrazac za pravdanje sredstva i upustvo se nalaze na internet stranici Fonda </w:t>
      </w:r>
      <w:r>
        <w:rPr>
          <w:rFonts w:cs="Calibri"/>
          <w:u w:val="single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 L-3.2. 202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2:00Z</dcterms:created>
  <dc:creator>NPS</dc:creator>
  <dc:description/>
  <cp:keywords/>
  <dc:language>en-US</dc:language>
  <cp:lastModifiedBy>Sabina Cano</cp:lastModifiedBy>
  <cp:lastPrinted>2020-03-13T12:15:00Z</cp:lastPrinted>
  <dcterms:modified xsi:type="dcterms:W3CDTF">2022-08-11T13:21:00Z</dcterms:modified>
  <cp:revision>29</cp:revision>
  <dc:subject/>
  <dc:title/>
</cp:coreProperties>
</file>