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>OBRAZAC  JPA  L-3.1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FINANSIRANJE/SUFINANSIRANJE PROGRAMA PROFESIONALNE REHABILITACIJE </w:t>
      </w:r>
      <w:r>
        <w:rPr>
          <w:rFonts w:eastAsia="Times New Roman" w:cs="Calibri"/>
          <w:sz w:val="32"/>
          <w:szCs w:val="32"/>
          <w:lang w:eastAsia="bs-BA"/>
        </w:rPr>
        <w:t xml:space="preserve">KOJE PROVODE PRIVREDNA DRUŠTVA, ZAŠTITNE RADIONICE I DRUGA PRAVNA LICA PREMA ZAKONU 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(LOT III – III.1.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VNI POZIV AUGUST / KOLOVOZ 2022. GODINE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1 OPŠTI PODACI I INFORMACIJE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1.1. OPŠTI I KONTAKT PODACI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odnosioca aplikacije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 broj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dresa (ulica, poštanski broj, grad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Telefon (fiksni, mobitel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vlaštena osob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aziv banke i broj glavnog raču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44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banke i broj računa za posebne namjene (za sredstva Fon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419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soba koja će biti zadužena za provođenje programa i kontakte sa Fondom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 usluge koje vaše društvo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2.BROJ ZAPOSLENIH OSOBA SA INVALIDITETOM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18"/>
              <w:gridCol w:w="283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 određeno (broj)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2" w:hanging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7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M.R.*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. PODACI O DJELATNOSTI I ISKUSTV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.  PODACI O PODNOSIOCU APLIK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ašnjenje: 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.  ISKUSTVO U PROVOĐENJU PRETHODNIH PROGRAMA PROFESIONALNE REHABILITACI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vedite sve programe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znos dodjeljenih sredstava</w:t>
            </w:r>
          </w:p>
        </w:tc>
      </w:tr>
      <w:tr>
        <w:trPr>
          <w:trHeight w:val="9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PROG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ograma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1. O PROGRAMU (ciljevi, rezultati, aktivnost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Navedite opšti cilj i specifične ciljeve programa profeisonalne rehablitacije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Opišite organizacijske i finansijske kapacitete za provođenje programa</w:t>
            </w: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 xml:space="preserve"> profesionalne rehabilitacije.</w:t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>
          <w:trHeight w:val="656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3. Navedite konkretne mjere i aktivnosti koje planirate provesti, kao i rezultate koje planirate postići istim:</w:t>
            </w:r>
          </w:p>
        </w:tc>
      </w:tr>
      <w:tr>
        <w:trPr>
          <w:trHeight w:val="14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n-US"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n-US"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bs-BA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Navedite moguće rizike i probleme u provedbi programa, te planirane načine prevazilaženja istih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5. Opišite na koji je način program profesionalne rehabilitacije prilagođen potrebama osoba sa invaliditetom?</w:t>
            </w:r>
          </w:p>
        </w:tc>
      </w:tr>
      <w:tr>
        <w:trPr>
          <w:trHeight w:val="11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bs-BA"/>
              </w:rPr>
              <w:t>6. Obrazložite da li provođenje programa profesionalne rehablitacije odnosno promjene i rezultati koji se očekuju od provođenja programa zadovoljavaju kriterij “vrijednost za novac”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. MJERE I AKTIVNOST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1137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značite sa X mjere i aktivnosti koje planirate provoditi u okviru programa profesionalne rehabitaci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 xml:space="preserve">analiza mogućnosti radnog angažovanja, zapošljavanja i uključivanja u rad nezaposlenih osoba sa invaliditetom, korisnika programa;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 xml:space="preserve">radno osposobljavanje, održavanje i usavršavanje radnih sposobnosti do zaposlenja; </w:t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informiranje i savjetovanje o pomoćnoj tehnologiji u učenju i radu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razvitak motivacije i osposobljavanje osoba sa invaliditetom za korištenje odabrane tehnologije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bs-BA"/>
        </w:rPr>
        <w:t>Napomena:</w:t>
      </w:r>
      <w:r>
        <w:rPr>
          <w:rFonts w:eastAsia="Times New Roman" w:cs="Calibri"/>
          <w:sz w:val="24"/>
          <w:szCs w:val="24"/>
          <w:lang w:eastAsia="bs-BA"/>
        </w:rPr>
        <w:t xml:space="preserve"> Svi subjekti su obavezni aplicirati za namjenu </w:t>
      </w:r>
      <w:r>
        <w:rPr>
          <w:rFonts w:eastAsia="Times New Roman" w:cs="Calibri"/>
          <w:sz w:val="24"/>
          <w:szCs w:val="24"/>
          <w:u w:val="single"/>
          <w:lang w:eastAsia="bs-BA"/>
        </w:rPr>
        <w:t>radnog osposobljavanja, održavanja i usavršavanja radnih sposobnosti do zaposlenja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  <w:t>Subjektima će po potpisivanju ugovora biti isplaćen iznos od 70% od ukupnih dodijeljenih sredstava. Svi subjekti dužni su po provedenom radnom osposobljavanju, održavanju i usavršavanju radnih sposobnosti do zaposlenja, a najkasnije u roku od 6 mjeseci po provedbi navedene mjere, Fondu dostaviti dokaz o zaposlenju na neodređeno vrijeme najmanje 1 osobu sa invaliditetom za koju je korisnik proveo navedenu aktivnost. U suprotnom, subjektu neće biti isplaćen iznos od preostalih 30% sredstava, te gubi pravo apliciranja na buduće javne pozive Fonda do ispunjenja iznad navedenog uslova;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bs-BA"/>
        </w:rPr>
      </w:pPr>
      <w:r>
        <w:rPr>
          <w:rFonts w:eastAsia="Times New Roman" w:cs="Calibri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9"/>
        <w:gridCol w:w="780"/>
        <w:gridCol w:w="1417"/>
        <w:gridCol w:w="1039"/>
        <w:gridCol w:w="1758"/>
        <w:gridCol w:w="18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SOBE S INVALIDITETOM OBUHVAĆENE PROGRAM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e i prez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% in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osl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zaposl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ine staro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Školska sprem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niman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jera/aktivnost koja se provodi a),b),c),d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vi aplikanti su obavezni aplicirati za namjenu radnog osposobljavanja, održavanja i savršavanja radnih sposobnosti do  zaposlenja za minimalno 3 osob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3.4. OPIS MJERA I </w:t>
      </w:r>
      <w:r>
        <w:rPr/>
        <w:t>AKTIVNOSTI U PROVOĐENJU PROGRAM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JERE I AKTIVNOSTI U PROVOĐENJU PROGRAM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činite kratak opis i učinak svake mjere i aktivnosti programa koje planirate provoditi, izbrišite one koje ne planirate provoditi:</w:t>
            </w:r>
          </w:p>
        </w:tc>
      </w:tr>
      <w:tr>
        <w:trPr>
          <w:trHeight w:val="31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  <w:tab/>
              <w:t xml:space="preserve">analiza mogućnosti radnog angažovanja, zapošljavanja i uključivanja u rad nezaposlenih osoba sa invaliditetom, korisnika progra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  <w:tab/>
              <w:t xml:space="preserve">radno osposobljavanje, održavanje i usavršavanje radnih sposobnosti do zaposlenj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  <w:tab/>
              <w:t>informiranje i savjetovanje o pomoćnoj tehnologiji u učenju i ra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vitak motivacije i osposobljavanje osoba sa invaliditetom za korištenje odabrane tehnologij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činite kratak opis troškova koje planirate u okviru programa, izbrišite one koje ne planirate koristiti: </w:t>
            </w:r>
          </w:p>
        </w:tc>
      </w:tr>
      <w:tr>
        <w:trPr>
          <w:trHeight w:val="54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Troškovi nabavke materijala i sirovina za potrebe praktičnog radnog osposobljavanja korisnika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Naknada za voditelja programa /partnera pri provođenju programa koji provodi radno osposobljavanje i po potrebi pruža asistenciju u radu korisnicima programa, do 10% od ukupnog iznosa koji se može dodijeliti po jednom programu;</w:t>
            </w:r>
          </w:p>
          <w:p>
            <w:pPr>
              <w:pStyle w:val="ListParagrap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ListParagraph"/>
              <w:ind w:left="0" w:hanging="0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Naknada za rehabilitatore koji rade na radnom osposobljavanju korisnika do 10% po rehabilitatoru od ukupnog iznosa koji se može dodijeliti po jednom programu;</w:t>
            </w:r>
            <w:r>
              <w:rPr/>
              <w:t xml:space="preserve"> Napomena: </w:t>
            </w:r>
            <w:r>
              <w:rPr>
                <w:rFonts w:eastAsia="Times New Roman" w:cs="Calibri"/>
                <w:sz w:val="24"/>
                <w:szCs w:val="24"/>
                <w:lang w:eastAsia="bs-BA"/>
              </w:rPr>
              <w:t>Ukoliko se planira namjena iz ove tačke neophodno je dostaviti izjavu o angažovanju voditelja programa/asistenta u radu koja najmanje sadrži: ime i prezime asistenta/voditelja programa, zanimanje, kompetencije i poslove koje će isti obavljati. U suprotnome ova namjena neće biti odobrena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Naknada za znakovne tumače ili asistente ukoliko postoji potreba za istima;</w:t>
            </w:r>
          </w:p>
          <w:p>
            <w:pPr>
              <w:pStyle w:val="ListParagrap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  <w:t>Troškovi ishrane i prijevoza mogu se planirati isklučivo za nezaposlene osobe. Troškovi ishrane po korisniku mogu iznositi maksimalno 1% prosječne mjesečne neto plaće u FBiH po danu. Troškovi prijevoza moraju biti specificirani u financijskom planu u skladu sa stvarnim potrebama korisnika (najviše u vrijednosti mjesečne karte za prijevoz do i sa mjesta na kojem se provodi progam rehabilitacije). Za potrebe izvještavanja poslodavac mora imati dokaze o uplaćenim sredstvima i obračunski list isplaćenih troškova za svaki mjesec potpisan i ovjeren od strane poslodavca i korisnika sredstava. Iznos troška po ovom osnovu mora biti preciziran u ugovoru o radnom osposobljavanj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bs-BA"/>
              </w:rPr>
            </w:pPr>
            <w:r>
              <w:rPr>
                <w:rFonts w:eastAsia="Times New Roman" w:cs="Calibri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7075"/>
        <w:gridCol w:w="5537"/>
      </w:tblGrid>
      <w:tr>
        <w:trPr>
          <w:trHeight w:val="847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oškovi nabavke materijala i sirovina za potrebe praktičnog radnog osposobljavanja korisnika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1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voditelja programa / partnera pri provođenju programa koji provodi radno osposobljavanje i po potrebi pruža asistenciju u radu korisnicima programa  može ukupno da iznosi najviše do 10% od ukupnog iznosa koji se može dodijeliti po jednom programu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2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5" w:after="45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rehabilitatore koji rade na radnom osposobljavanju korisnika do 10% po rehabilitatoru</w:t>
            </w:r>
            <w:r>
              <w:rPr/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d ukupnog iznosa koji se može dodijeliti po jednom programu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3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knada za znakovne tumače, asistente ukoliko postoji potreba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4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oškovi ishrane i prijevoza mogu se planirati isklučivo za nezaposlene osobe. Troškovi ishrane po korisniku mogu iznositi maksimalno 1% prosječne mjesečne neto plaće u FBiH po danu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B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Nabavka + količin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5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1+2+3+4+5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</w:rPr>
        <w:t>- Aplikanti su dužni dostaviti ponude/predračune za aplicirane namjene od dobavljača koji se zvanično bavi prodajom predmetne nabavke ili pružanjem predmetne usluge, o čemu će procjenu vršiti Komisija za ocjenu aplikacija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- Ukoliko korisnik ne može izvršiti nabavku od ponuđača od kojeg je uz aplikaciju i priložio ponudu/predračun, dužan je od Fonda u toku trajanja implementacije programa pismeno tražiti odobrenje za promjenu predračuna/ponude odnosno ponuđača. 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redstva ne mogu biti klasificirana kao sredstva u pripremi, investicije u toku i sl., već se moraju staviti u upotrebu u vremenskom okviru predviđenom za implementaciju program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UPNI IZNOSI SREDSTAVA ZA PROVEDBU PROGRAM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traženih od Fond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znos sredstava iz drugih izv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 (1+2)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oj zaposlenih osoba s invaliditetom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Finansijski pokazatelji: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84"/>
        <w:gridCol w:w="885"/>
        <w:gridCol w:w="885"/>
        <w:gridCol w:w="884"/>
        <w:gridCol w:w="885"/>
        <w:gridCol w:w="885"/>
        <w:gridCol w:w="885"/>
        <w:gridCol w:w="885"/>
        <w:gridCol w:w="885"/>
      </w:tblGrid>
      <w:tr>
        <w:trPr>
          <w:trHeight w:val="685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34742500"/>
            <w:bookmarkEnd w:id="1"/>
            <w:r>
              <w:rPr>
                <w:rFonts w:cs="Calibri"/>
                <w:b/>
                <w:sz w:val="24"/>
                <w:szCs w:val="24"/>
              </w:rPr>
              <w:t>Godina poslovanja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3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4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.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>I Z J A V A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6"/>
          <w:szCs w:val="26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705"/>
        <w:gridCol w:w="3324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Naziv  nositelja progra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_____________________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Ime i prezime, potpis i pečat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6"/>
                <w:szCs w:val="26"/>
              </w:rPr>
              <w:t>Mjesto/ Datum potpisi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Obrazac za pravdanje sredstva i upustvo se nalaze na internet stranici Fonda </w:t>
      </w:r>
      <w:r>
        <w:rPr>
          <w:rFonts w:cs="Calibri"/>
          <w:sz w:val="24"/>
          <w:szCs w:val="24"/>
          <w:u w:val="single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PA L-3.1. 2022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hr-BA" w:eastAsia="bs-BA"/>
            </w:rPr>
          </w:pPr>
          <w:r>
            <w:rPr>
              <w:rFonts w:cs="Arial" w:ascii="Arial" w:hAnsi="Arial"/>
              <w:sz w:val="18"/>
              <w:szCs w:val="18"/>
              <w:lang w:val="hr-BA" w:eastAsia="bs-B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hr-BA"/>
            </w:rPr>
          </w:pPr>
          <w:r>
            <w:rPr>
              <w:rFonts w:cs="Arial" w:ascii="Arial" w:hAnsi="Arial"/>
              <w:sz w:val="16"/>
              <w:szCs w:val="16"/>
              <w:lang w:val="hr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3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1:00Z</dcterms:created>
  <dc:creator>NPS</dc:creator>
  <dc:description/>
  <cp:keywords/>
  <dc:language>en-US</dc:language>
  <cp:lastModifiedBy>Sabina Cano</cp:lastModifiedBy>
  <cp:lastPrinted>2016-08-11T10:07:00Z</cp:lastPrinted>
  <dcterms:modified xsi:type="dcterms:W3CDTF">2022-08-11T13:02:00Z</dcterms:modified>
  <cp:revision>20</cp:revision>
  <dc:subject/>
  <dc:title/>
</cp:coreProperties>
</file>