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 xml:space="preserve">                                                                                                </w:t>
      </w:r>
      <w:r>
        <w:rPr>
          <w:rFonts w:cs="Calibri"/>
          <w:b/>
          <w:sz w:val="32"/>
          <w:szCs w:val="32"/>
          <w:lang w:val="bs-BA"/>
        </w:rPr>
        <w:t>OBRAZAC  JPA  L-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>ZA FINANSIRANJE/SUFINANSIRANJE PROGRAMA ZA RAZVOJ PRIVREDNIH DRUŠTAVA ZA ZAPOŠLJAVANJE OSOBA SA INVALIDITETOM I ZAŠTITNIH RADIONICA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  <w:lang w:val="hr-HR"/>
        </w:rPr>
      </w:pPr>
      <w:r>
        <w:rPr>
          <w:rFonts w:cs="Calibri"/>
          <w:sz w:val="36"/>
          <w:szCs w:val="36"/>
          <w:lang w:val="hr-HR"/>
        </w:rPr>
        <w:t>(LOT I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>JAVNI POZIV AUGUST/KOLOVOZ 2022. 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ŠTI PODACI I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OPŠTI I KONTAKT PODAC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 xml:space="preserve">BROJ ZAPOSLENIH OSOBA S  INVALIDITETOM NA DAN </w:t>
      </w:r>
      <w:r>
        <w:rPr>
          <w:rFonts w:cs="Calibri"/>
          <w:b/>
          <w:sz w:val="24"/>
          <w:szCs w:val="24"/>
          <w:u w:val="single"/>
          <w:lang w:val="bs-BA"/>
        </w:rPr>
        <w:t>31.12.2021. GODINE</w:t>
      </w:r>
      <w:r>
        <w:rPr>
          <w:rFonts w:cs="Calibri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*M.R.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 xml:space="preserve">BROJ TRENUTNO  ZAPOSLENIH OSOBA SA INVALIDITETOM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  <w:lang w:val="bs-BA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Ukoliko ste koristili sredstva LOT-a II u okviru navedenih Javnih poziva u tebeli ispod, navedite podatke vezane za osobe koje ste zaposlili od svojih sredstava kao obavezu u okviru LOT-a II:</w:t>
      </w:r>
    </w:p>
    <w:tbl>
      <w:tblPr>
        <w:tblW w:w="9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1"/>
        <w:gridCol w:w="1348"/>
        <w:gridCol w:w="2391"/>
        <w:gridCol w:w="200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Javni 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(mjesec i godina)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me i prezime osobe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% invaliditeta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-nezaposlena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ktobar 20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April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ktobar 20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ktobar 20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April 20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Septembar 20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Mart 20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Septembar 20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</w:rPr>
              <w:t>April 20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</w:rPr>
              <w:t>Septembar 20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</w:rPr>
              <w:t>Mart 20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  <w:lang w:val="bs-B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tembar 20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lang w:val="bs-BA"/>
              </w:rPr>
              <w:t>ugust 202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Ukoliko je bilo smanjenja broja radnika u odnosu na predhodnu godinu ispunite tabelu ispod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409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Datum prekida ugovora o radu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b/>
          <w:color w:val="FF0000"/>
          <w:sz w:val="24"/>
          <w:szCs w:val="24"/>
          <w:lang w:val="bs-BA"/>
        </w:rPr>
        <w:t xml:space="preserve">Važno: Potrebno je da dostavite </w:t>
      </w:r>
      <w:r>
        <w:rPr>
          <w:b/>
          <w:color w:val="FF0000"/>
          <w:sz w:val="24"/>
          <w:szCs w:val="24"/>
        </w:rPr>
        <w:t xml:space="preserve">dokaz da je privredno društvo ili zaštitna radionica zaposlene osobe s invaliditetom zadržalo u radnom odnosu, dokaz da je izvršena zamjena odnosno zapošljavanje nove osobe sa invaliditetom ili dokaz da je do smanjenja zaposlenih osoba sa invaliditetom došlo uslijed opravdanih razloga – ovjerena kopija dokumenta koji dokazuje razlog raskida ugovora: rješenje o penzionisanju, rješenje o umanjenju ili ukidanju invalidskog statusa, smrtni list, sporazumni raskid ugovora, rješenje o otkazu sa popratnom dokumentacijom, otkaz osobe sa invaliditetom sa navedenim razlogom, itd.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color w:val="FF0000"/>
          <w:sz w:val="24"/>
          <w:szCs w:val="24"/>
        </w:rPr>
        <w:t>Također, neophodno je dostaviti informacije o zamjeni zaposlene osobe sa invaliditetom, ukoliko je do iste došlo u skladu</w:t>
      </w:r>
      <w:r>
        <w:rPr>
          <w:b/>
          <w:color w:val="FF0000"/>
          <w:spacing w:val="-31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sa članom</w:t>
      </w:r>
      <w:r>
        <w:rPr>
          <w:b/>
          <w:color w:val="FF0000"/>
          <w:spacing w:val="51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2.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Pravilnika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ovjerena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kopija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Ugovora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o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radu</w:t>
      </w:r>
      <w:r>
        <w:rPr>
          <w:b/>
          <w:color w:val="FF0000"/>
          <w:spacing w:val="5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i ovjerena kopija prijave radnika kod Porezne uprave FBiH). </w:t>
      </w:r>
    </w:p>
    <w:p>
      <w:pPr>
        <w:pStyle w:val="ListParagraph"/>
        <w:widowControl w:val="false"/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vedena dokumentacija se dostavlja za slučajeve raskida ugovora koji su nastali od posljednjeg javnog poziva na kojem je subjekat uvršten u raspodijelu sredstva Fon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Javni pozi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  <w:lang w:val="bs-BA"/>
              </w:rPr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godina i L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Ostvareni rezul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K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.Navedite opšti cilj i specifične ciljeve programa: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2.Opišite organizacijske i finansijske kapacitete za provođenje programa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3. Navedite konkretne mjere i aktivnosti koje planirate provesti, kao i rezultate koje planirate postići istim: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4. Navedite moguće rizike i probleme u provedbi programa, te planirane načine prevazilaženja istih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5. Na koji način će program doprinijeti povećanju nivoa zaposlenosti osoba sa invaliditetom, te povećanju poslovnog učinka aplikanta i ostvarenju boljih poslovnih rezultata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6. Obrazložite da li provođenje programa odnosno promjene i rezultati koji se očekuju od provođenja programa zadovoljavaju kriterij “vrijednost za novac”?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2.  OSOBE S INVALIDITETOM OBUHVAĆENE PROGRAMOM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5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</w:rPr>
              <w:t>INFORMACIJE O OSOBI SA INVALIDITETOM KOJA SE ZAPOŠLJAVA SREDSTVIMA APLIKANT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Naziv radnog mjesta osobe s invaliditetom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JMB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Godine starosti, datum rođenj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 xml:space="preserve">Telefon </w:t>
            </w:r>
            <w:r>
              <w:rPr>
                <w:rFonts w:cs="Calibri"/>
                <w:color w:val="FF0000"/>
                <w:sz w:val="24"/>
                <w:szCs w:val="24"/>
                <w:lang w:val="bs-BA"/>
              </w:rPr>
              <w:t>OBAVEZNO BROJ TELEFONA OSOBE SA INVALIDITETOM!</w:t>
            </w:r>
            <w:r>
              <w:rPr>
                <w:rFonts w:cs="Calibri"/>
                <w:sz w:val="24"/>
                <w:szCs w:val="24"/>
                <w:lang w:val="bs-BA"/>
              </w:rPr>
              <w:t xml:space="preserve">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s-BA"/>
              </w:rPr>
              <w:t>Stepen invalidit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Vrsta invaliditet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Stepen i vrsta stručne spreme  (NK, KV, VKV, SSS, VŠS, VSS ili dr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Ukoliko zapošljavate više od jedne osobe kopirajte dodatan broj potrbenih tabela i unesite podatk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70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Nabavka roba, materijala i sirovina, koji ne mogu biti predmetom neposredne preprodaje, nego isti moraju biti upotrebljeni za razvojne aktivnosti</w:t>
            </w: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240" w:before="0" w:after="0"/>
              <w:ind w:firstLine="555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 xml:space="preserve">Nabavka </w:t>
            </w: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 xml:space="preserve">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  <w:t>Kupovina i/ili zakup nepokretne imovine ili novog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hanging="425"/>
              <w:contextualSpacing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  <w:t>Adaptacija, preuređenje ili izgradnja radnog prostora u svrhu razvoja postojećih djelatnosti ili uvođenja novih djelatnosti</w:t>
            </w:r>
            <w:r>
              <w:rPr>
                <w:sz w:val="24"/>
                <w:szCs w:val="24"/>
              </w:rPr>
              <w:t xml:space="preserve"> najviše do 10% od ukupnog iznosa koji se može dodijeliti po jednom progra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8200"/>
        <w:gridCol w:w="4412"/>
      </w:tblGrid>
      <w:tr>
        <w:trPr>
          <w:trHeight w:val="1260" w:hRule="atLeast"/>
        </w:trPr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olimo da obavezno izvršite grupiranje pojedinačnih budžetskih stavki prema namjenama iz Javnog poziva.</w:t>
            </w:r>
            <w:r>
              <w:rPr>
                <w:rFonts w:cs="Calibri"/>
                <w:sz w:val="24"/>
                <w:szCs w:val="24"/>
                <w:shd w:fill="FDE9D9" w:val="clear"/>
                <w:lang w:val="bs-B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>Navedene aktivnosti (nabavke) moraju biti potkrijepljene odgovarajućim ponudama-predračunima, u protivnom sredstva neće biti odobrena za tražene namjene.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a) Nabavka savremenih mašina, alata, odnosno osnovnih sredstava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b) 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b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0"/>
        <w:gridCol w:w="4394"/>
      </w:tblGrid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c) 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) Kupovina i/ili zakup nepokretne imovine ili novog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RB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e) Adaptacija, preuređenje ili izgradnja radnog prostora u svrhu razvoja postojećih djelatnosti ili uvođenja novih djelatnos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bs-BA"/>
              </w:rPr>
              <w:t>NAPOMENA: Ova namjena može iznositi najviše 15 % od ukupnog iznosa koji se može dodijeliti po jednom program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(a+b+c+d+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2853055</wp:posOffset>
                </wp:positionV>
                <wp:extent cx="8257540" cy="2696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  <w:t>- Aplikanti su dužni dostaviti ponude/predračune za aplicirane namjene od dobavljača koji se zvanično bavi prodajom predmetne nabavke ili pružanjem predmetne usluge, o čemu će procjenu vršiti Komisija za ocjenu aplikaci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  <w:t>- Ukoliko aplikant ne može izvršiti nabavku od ponuđača od kojeg je uz aplikaciju i priložio ponudu/predračun, dužan je od Fonda u toku trajanja implementacije programa pismeno tražiti odobrenje za promjenu predračuna/ponude odnosno ponuđača. Ukoliko korisnik ipak izvrši nabavku u skladu sa potpisanim Ugovorom i podnesenim Aplikacionim obrascem, ali od drugog ponuđača bez prethodnog pismenog odobrenja Fonda, isti se može do momenta usvajanja konačnog izvještaja o namjenskom utrošku sredstava po predmetnom javnom pozivu obratiti Upravnom odboru Fonda, koji će donijeti konačnu odluku o tome da li se nabavka smatra opravdano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bs-BA"/>
                              </w:rPr>
                              <w:t xml:space="preserve">- 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pt;height:212.3pt;mso-wrap-distance-left:9pt;mso-wrap-distance-right:9pt;mso-wrap-distance-top:0pt;mso-wrap-distance-bottom:0pt;margin-top:224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  <w:t>Napome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  <w:t>- Aplikanti su dužni dostaviti ponude/predračune za aplicirane namjene od dobavljača koji se zvanično bavi prodajom predmetne nabavke ili pružanjem predmetne usluge, o čemu će procjenu vršiti Komisija za ocjenu aplikacij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  <w:t>- Ukoliko aplikant ne može izvršiti nabavku od ponuđača od kojeg je uz aplikaciju i priložio ponudu/predračun, dužan je od Fonda u toku trajanja implementacije programa pismeno tražiti odobrenje za promjenu predračuna/ponude odnosno ponuđača. Ukoliko korisnik ipak izvrši nabavku u skladu sa potpisanim Ugovorom i podnesenim Aplikacionim obrascem, ali od drugog ponuđača bez prethodnog pismenog odobrenja Fonda, isti se može do momenta usvajanja konačnog izvještaja o namjenskom utrošku sredstava po predmetnom javnom pozivu obratiti Upravnom odboru Fonda, koji će donijeti konačnu odluku o tome da li se nabavka smatra opravdano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bs-BA"/>
                        </w:rPr>
                        <w:t xml:space="preserve">- 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sz w:val="24"/>
                          <w:szCs w:val="24"/>
                          <w:lang w:val="bs-B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pPr>
                      <w:r>
                        <w:rPr>
                          <w:rFonts w:cs="Calibri"/>
                          <w:iCs/>
                          <w:color w:val="FF0000"/>
                          <w:lang w:val="bs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4.1.  UKUPNI IZNOSI SREDSTAVA ZA PROVEDBU PROGRAM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Traženi iznos sredstava od Fond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iz drugih izv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UKUPNO 1+2 (K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>Broj zaposlenih osoba sa invaliditetom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zaposlenih OSI 60% i više na dan osnivanja podnosioca aplikacije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novozaposlenih OSI 60% i više bez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Broj trenutno zapo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Navedite najveći broj zaposlenih osoba u vašem društvu za godine u kojim je poslovalo društvo: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8"/>
        <w:gridCol w:w="888"/>
        <w:gridCol w:w="888"/>
        <w:gridCol w:w="887"/>
        <w:gridCol w:w="888"/>
        <w:gridCol w:w="888"/>
        <w:gridCol w:w="888"/>
        <w:gridCol w:w="888"/>
        <w:gridCol w:w="888"/>
      </w:tblGrid>
      <w:tr>
        <w:trPr>
          <w:trHeight w:val="738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</w:tr>
      <w:tr>
        <w:trPr>
          <w:trHeight w:val="690" w:hRule="atLeast"/>
        </w:trPr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jveći  broj zaposlenih osi u toku godine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4"/>
        <w:gridCol w:w="885"/>
        <w:gridCol w:w="885"/>
        <w:gridCol w:w="884"/>
        <w:gridCol w:w="885"/>
        <w:gridCol w:w="885"/>
        <w:gridCol w:w="885"/>
        <w:gridCol w:w="885"/>
        <w:gridCol w:w="885"/>
      </w:tblGrid>
      <w:tr>
        <w:trPr>
          <w:trHeight w:val="6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/>
            </w:pPr>
            <w:bookmarkStart w:id="0" w:name="_Hlk34742500"/>
            <w:bookmarkEnd w:id="0"/>
            <w:r>
              <w:rPr>
                <w:rFonts w:cs="Calibri"/>
                <w:b/>
                <w:sz w:val="24"/>
                <w:szCs w:val="24"/>
                <w:lang w:val="bs-BA"/>
              </w:rPr>
              <w:t>Godina poslovanja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3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4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5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6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7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8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19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0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2021.</w:t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b/>
          <w:sz w:val="32"/>
          <w:szCs w:val="32"/>
          <w:lang w:val="bs-BA"/>
        </w:rPr>
        <w:t>I Z J A V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nositelja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jesto/ Datum potpisi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val="bs-BA"/>
        </w:rPr>
      </w:pPr>
      <w:r>
        <w:rPr>
          <w:rFonts w:cs="Calibri"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6"/>
          <w:szCs w:val="26"/>
          <w:lang w:val="bs-BA"/>
        </w:rPr>
        <w:t xml:space="preserve">Obrazac za pravdanje i upustvo se nalaze na internet stranici Fonda </w:t>
      </w:r>
      <w:r>
        <w:rPr>
          <w:rFonts w:cs="Calibri"/>
          <w:b/>
          <w:sz w:val="26"/>
          <w:szCs w:val="26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  202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NPS</dc:creator>
  <dc:description/>
  <cp:keywords/>
  <dc:language>en-US</dc:language>
  <cp:lastModifiedBy>Sabina Cano</cp:lastModifiedBy>
  <dcterms:modified xsi:type="dcterms:W3CDTF">2022-08-11T12:57:00Z</dcterms:modified>
  <cp:revision>26</cp:revision>
  <dc:subject/>
  <dc:title/>
</cp:coreProperties>
</file>