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6 PR/LOT 2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siranje i sufinansiranje programa za razvoj privrednih društava za zapošljavanje osoba sa invaliditetom i zaštitnih radionica u 2019. godini br._____________________.</w:t>
      </w:r>
    </w:p>
    <w:p>
      <w:pPr>
        <w:pStyle w:val="Normal"/>
        <w:widowControl w:val="false"/>
        <w:autoSpaceDE w:val="false"/>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razvoj privrednih društava za zapošljavanje osoba sa invaliditetom i zaštitnih radionica u 2019. godini, te Zakona o mjenici, kod banaka gdje _______________________________________ ima otvoren glavni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akcijski račun broj: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 ________2019.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2:00Z</dcterms:created>
  <dc:creator>Riad Kremic</dc:creator>
  <dc:description/>
  <cp:keywords/>
  <dc:language>en-US</dc:language>
  <cp:lastModifiedBy>Riad Kremic</cp:lastModifiedBy>
  <cp:lastPrinted>2016-06-29T13:17:00Z</cp:lastPrinted>
  <dcterms:modified xsi:type="dcterms:W3CDTF">2019-05-14T10:40:00Z</dcterms:modified>
  <cp:revision>3</cp:revision>
  <dc:subject/>
  <dc:title/>
</cp:coreProperties>
</file>