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5 PR/LOT 2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razvoj privrednih društava za zapošljavanje osoba sa invaliditetom i zaštitnih radionica u 2019.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razvoj privrednih društava za zapošljavanje osoba sa invaliditetom i zaštitnih radionica u 2019.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 ___________ 2019.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5:00Z</dcterms:created>
  <dc:creator>Riad Kremic</dc:creator>
  <dc:description/>
  <cp:keywords/>
  <dc:language>en-US</dc:language>
  <cp:lastModifiedBy>Riad Kremic</cp:lastModifiedBy>
  <cp:lastPrinted>2017-05-19T12:31:00Z</cp:lastPrinted>
  <dcterms:modified xsi:type="dcterms:W3CDTF">2019-05-14T10:41:00Z</dcterms:modified>
  <cp:revision>3</cp:revision>
  <dc:subject/>
  <dc:title/>
</cp:coreProperties>
</file>