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3 PR/LOT 1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_, izdanu u Sarajevu, kao instrument osiguranja plaćanja obaveza po Ugovoru o dodjeli novčanih sredstava za finansiranje i sufinansiranje programa za održavanje postojeće razine zaposlenosti osoba sa invaliditetom u 2020. godini br._____________________.</w:t>
      </w:r>
    </w:p>
    <w:p>
      <w:pPr>
        <w:pStyle w:val="Normal"/>
        <w:widowControl w:val="false"/>
        <w:autoSpaceDE w:val="false"/>
        <w:spacing w:lineRule="auto" w:line="36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vom izjavom mjenični dužnik – osnivač subjekta korisnika sredstava, bezuvjetno i neopozivo ovlašćuje mjeničnog vjerovnika da primljenu bianco mjenicu može koristiti za naplatu svog dospjelog potraživanja u skladu sa članom 5. Ugovoru o dodjeli novčanih sredstava za finansiranje i sufinansiranje programa za održavanje postojeće razine zaposlenosti osoba sa invaliditetom u 2020. godini, te Zakona o mjenici, kod banaka gdje _______________________________________ ima otvoren glavni transakcijski račun broj: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ziv pravnog lica)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1"/>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overflowPunct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 Sarajevu________2020. godine</w:t>
      </w:r>
    </w:p>
    <w:p>
      <w:pPr>
        <w:pStyle w:val="Normal"/>
        <w:widowControl w:val="false"/>
        <w:autoSpaceDE w:val="false"/>
        <w:spacing w:lineRule="auto" w:line="36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860" w:hanging="0"/>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7:00Z</dcterms:created>
  <dc:creator>Riad Kremic</dc:creator>
  <dc:description/>
  <cp:keywords/>
  <dc:language>en-US</dc:language>
  <cp:lastModifiedBy>Riad Kremic</cp:lastModifiedBy>
  <cp:lastPrinted>2016-06-29T13:17:00Z</cp:lastPrinted>
  <dcterms:modified xsi:type="dcterms:W3CDTF">2020-06-10T07:53:00Z</dcterms:modified>
  <cp:revision>3</cp:revision>
  <dc:subject/>
  <dc:title/>
</cp:coreProperties>
</file>