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Z J A V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vojstvu ovlaštenog lica kod korisnika sredstava Fonda za profesionalnu rehabilitaciju i zapošljavanje osoba sa invaliditetom (Fond) po javnom pozivu Fonda objavljenom 30.09.2016. godine,  pod punom materijalnom i krivičnom odgovornošću izjavljujem da su materijalno-tehnička i druga stalna sredstva nabavljena uz novčanu podršku Fonda po ranijim javnim pozivima od strane subjekta još uvijek operativna, u vlasništvu subjekta i u službi održanja uposlenosti zaposlenih osoba sa invaliditet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otpis ovlaštenog lica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0:00Z</dcterms:created>
  <dc:creator>Nerin Dizdar</dc:creator>
  <dc:description/>
  <dc:language>en-US</dc:language>
  <cp:lastModifiedBy>Riad Kremic</cp:lastModifiedBy>
  <cp:lastPrinted>2016-12-07T10:22:00Z</cp:lastPrinted>
  <dcterms:modified xsi:type="dcterms:W3CDTF">2016-12-08T12:30:00Z</dcterms:modified>
  <cp:revision>2</cp:revision>
  <dc:subject/>
  <dc:title/>
</cp:coreProperties>
</file>