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</w:t>
      </w:r>
      <w:r>
        <w:rPr>
          <w:rFonts w:cs="Arial" w:ascii="Arial" w:hAnsi="Arial"/>
          <w:b/>
          <w:lang w:val="bs-BA"/>
        </w:rPr>
        <w:t>OBRAZAC  SP JPA  L-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APLIKACIONI OBRAZAC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(LOT IV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2"/>
          <w:szCs w:val="32"/>
          <w:lang w:val="hr-HR"/>
        </w:rPr>
        <w:t xml:space="preserve">FINANSIRANJE I SUFINANSIRANJE  PROGRAMA/PROJEKATA ODRŽIVOSTI ZAPOSLENOSTI OSOBA S INVALIDITETOM KOJE OBAVLJAJU SAMOSTALNU DJELATNOST ILI POLJOPRIVREDNU DJELATNOST KAO JEDINO I GLAVNO ZANIMANJE, UKLJUČUJUĆI I OSOBE SA INVALIDITETOM KOJE SU ZAPOSLENE U SKLADU SA ČLANOM 56. STAV 2. I 3. ZAKONA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jc w:val="center"/>
        <w:rPr>
          <w:rFonts w:ascii="Arial" w:hAnsi="Arial" w:cs="Arial"/>
          <w:sz w:val="32"/>
          <w:szCs w:val="32"/>
          <w:lang w:val="bs-BA"/>
        </w:rPr>
      </w:pPr>
      <w:r>
        <w:rPr>
          <w:rFonts w:cs="Arial" w:ascii="Arial" w:hAnsi="Arial"/>
          <w:sz w:val="32"/>
          <w:szCs w:val="32"/>
          <w:lang w:val="bs-BA"/>
        </w:rPr>
        <w:t>JAVNI POZIV SEPTEMBAR 2016.GODINE</w:t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bs-BA"/>
        </w:rPr>
        <w:t>1. OPŠTI PODACI</w:t>
      </w:r>
      <w:r>
        <w:rPr/>
        <w:t xml:space="preserve"> I INFORMACIJE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DACI O VLASNIKU OBRT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me i prezim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JMBG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dresa prebivališt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elefo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344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Stepen i vrsta invaliditet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18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Školska spre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(NK, KV, VKV, SSS, VŠS, VSS ili dr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Godine starosti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DACI O REGISTROVANOM SUBJEKTU (OBRTU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Naziv iz „Rješenja o registraciji“ subjekta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D broj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426335" cy="3289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33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"/>
                                    <w:gridCol w:w="293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</w:tblGrid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05pt;height:25.9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3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Vrsta i šifra djelatnosti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dresa (ulica, poštanski broj, grad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elefon (fiksni, mobilni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banke i broj glavnog račun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tbl>
            <w:tblPr>
              <w:tblW w:w="4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4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479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oliko nosilac obrta aplicira za osobu sa invaliditetom koja je zaposlena u skladu sa članom 56. stav 2. i 3. Zakona o profesionalnoj rehabilitaciji osposobljavanju i zapošljavanju osoba sa invaliditetom (rodbinska veza) popunite sljedeće podatke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me i prezim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JMBG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dresa prebivališt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elefo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3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Stepen i vrsta invaliditet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lang w:val="bs-BA"/>
              </w:rPr>
            </w:pPr>
            <w:r>
              <w:rPr>
                <w:rFonts w:cs="Arial" w:ascii="Arial" w:hAnsi="Arial"/>
                <w:b/>
                <w:color w:val="FFFFFF"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Školska sprem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(NK, KV, VKV, SSS, VŠS, VSS ili dr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lang w:val="bs-BA"/>
              </w:rPr>
            </w:pPr>
            <w:r>
              <w:rPr>
                <w:rFonts w:cs="Arial" w:ascii="Arial" w:hAnsi="Arial"/>
                <w:b/>
                <w:color w:val="FFFFFF"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Godine starosti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  <w:t>2. PODACI O DJELATNOSTI I ISKUSTV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5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 VAŠEM OBRTU</w:t>
            </w:r>
          </w:p>
        </w:tc>
      </w:tr>
      <w:tr>
        <w:trPr>
          <w:trHeight w:val="45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Objašnjenje: Opisati djelatnost obrta, uspješnost poslovanja, poteškoće u radu, itd.</w:t>
            </w:r>
          </w:p>
        </w:tc>
      </w:tr>
      <w:tr>
        <w:trPr>
          <w:trHeight w:val="11361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bs-BA"/>
        </w:rPr>
        <w:t>3. PROGRAM / PROJEKA</w:t>
      </w:r>
      <w:r>
        <w:rPr/>
        <w:t>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rajanje programa/projekta: (najduže 6 mjesec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Lokacija implementacij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3.1.  OPIS PROGRAMA PROJEKTA - AKTIVNOSTI I NABAVKE U PROVOĐENJU PROGRAMA/PROJEKTA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I U PROVOĐENJU PROGRAMA/PROJEKT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ačinite kratak opis i ciljeve svake aktivnosti programa/projekta prema namjenama za koje koristite sredstva  iz Javnog poziva.</w:t>
            </w:r>
          </w:p>
        </w:tc>
      </w:tr>
      <w:tr>
        <w:trPr>
          <w:trHeight w:val="838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Nabavka ili reparacija potrebnih sredstava rada, specijalnih pomagala i oprem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Poboljšanje uvjeta rada, adaptacija radnog prostora i njihovo prilagođavanje potrebama osoba sa invaliditetom;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 xml:space="preserve">Nabavka roba, materijala i sirovina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Sufinansiranje troškova asistencije u radu i drugih tekućih troškova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  <w:t>4.  IZNOS SREDSTAVA PO NAMJENAMA I POJEDINAČNO U SKLADU SA JAVNIM POZIVOM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tbl>
      <w:tblPr>
        <w:tblW w:w="13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"/>
        <w:gridCol w:w="15"/>
        <w:gridCol w:w="30"/>
        <w:gridCol w:w="4895"/>
        <w:gridCol w:w="2126"/>
        <w:gridCol w:w="9"/>
        <w:gridCol w:w="2117"/>
        <w:gridCol w:w="13"/>
        <w:gridCol w:w="3389"/>
        <w:gridCol w:w="18"/>
      </w:tblGrid>
      <w:tr>
        <w:trPr>
          <w:trHeight w:val="1095" w:hRule="atLeast"/>
        </w:trPr>
        <w:tc>
          <w:tcPr>
            <w:tcW w:w="13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UDŽ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Molimo da obavezno izvršite grupiranje prema namjenama iz javnog poziva i navedite sve pojedinačne nabavke</w:t>
            </w:r>
          </w:p>
        </w:tc>
      </w:tr>
      <w:tr>
        <w:trPr>
          <w:trHeight w:val="294" w:hRule="atLeast"/>
        </w:trPr>
        <w:tc>
          <w:tcPr>
            <w:tcW w:w="13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avka ili reparacija potrebnih sredstava rada, specijalnih pomagala i opreme:</w:t>
            </w:r>
          </w:p>
        </w:tc>
      </w:tr>
      <w:tr>
        <w:trPr>
          <w:trHeight w:val="5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1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189" w:hRule="atLeast"/>
        </w:trPr>
        <w:tc>
          <w:tcPr>
            <w:tcW w:w="13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Poboljšanje uvjeta rada, adaptacija radnog prostora i njihovo prilagođavanje potrebama osoba sa invaliditetom: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2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13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lang w:val="bs-BA"/>
              </w:rPr>
              <w:t>Nabavka roba, materijala i sirovina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RB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13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bs-BA"/>
              </w:rPr>
              <w:t>Sufinansiranje troškova asistencije u radu i drugih tekućih troškova:</w:t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RB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1+2+3+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Napomena: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odnosilac aplikacije može dodatno dostaviti i specifikaciju troškova sačinjenu u slobodnoj formi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>
          <w:rFonts w:cs="Arial" w:ascii="Arial" w:hAnsi="Arial"/>
          <w:lang w:val="bs-BA"/>
        </w:rPr>
        <w:t xml:space="preserve">Sredstva ne mogu biti klasificirana kao sredstva u pripremi, investicije u toku i sl., već se moraju staviti u upotrebu u vremenskom periodu predviđenom za implementaciju programa/projekta. </w:t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4.1.  UKUPNI IZNOSI SREDSTAVA  ZA PROVEDBU PROGRAMA/PROJEKT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5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znos traženih sredstava od Fon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znos sredstava – drugi izvo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4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UKUPNO KM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I Z J A V A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s-BA"/>
        </w:rPr>
        <w:t>Izjavljujem da sam u potpunosti upoznat sa odredbama Javnog poziva, te da nositelj programa/projekta kojega zastupam nije u postupku stečaja ili likvidacije.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eastAsia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Naziv  nositelja projekta                Ovlaštena osoba                             Mjesto/ Datum potpisivanja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                            </w:t>
      </w:r>
      <w:r>
        <w:rPr>
          <w:rFonts w:cs="Arial" w:ascii="Arial" w:hAnsi="Arial"/>
          <w:lang w:val="bs-BA"/>
        </w:rPr>
        <w:t>(Ime i prezime, potpis i pečat)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rilozi: (upisati priložene dokumente)</w:t>
      </w:r>
    </w:p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lang w:val="bs-BA"/>
        </w:rPr>
        <w:t xml:space="preserve">Obrazac za pravdanje sredstva i upustvo se nalaze na internet stranici Fonda: </w:t>
      </w:r>
      <w:r>
        <w:rPr>
          <w:rFonts w:cs="Arial" w:ascii="Arial" w:hAnsi="Arial"/>
          <w:u w:val="single"/>
          <w:lang w:val="bs-BA"/>
        </w:rPr>
        <w:t>www.fprzoi.ba</w:t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s-BA" w:eastAsia="en-US"/>
      </w:rPr>
    </w:pPr>
    <w:r>
      <w:rPr>
        <w:lang w:val="bs-BA" w:eastAsia="en-US"/>
      </w:rPr>
      <w:drawing>
        <wp:inline distT="0" distB="0" distL="0" distR="0">
          <wp:extent cx="4044950" cy="74231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04495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25:00Z</dcterms:created>
  <dc:creator>NPS</dc:creator>
  <dc:description/>
  <cp:keywords/>
  <dc:language>en-US</dc:language>
  <cp:lastModifiedBy>Nerin Dizdar</cp:lastModifiedBy>
  <dcterms:modified xsi:type="dcterms:W3CDTF">2016-08-12T10:41:00Z</dcterms:modified>
  <cp:revision>5</cp:revision>
  <dc:subject/>
  <dc:title/>
</cp:coreProperties>
</file>