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b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(LOT IV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MART 2017.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1. OPŠTI PODACI I INFORMA</w:t>
      </w:r>
      <w:r>
        <w:rPr/>
        <w:t>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iz „Rješenja o registraciji“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VAŠEM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sati djelatnost obrta, uspješnost poslovanja,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stručne kapacitete za provedbu programa. Koliko je prijedlog programa usklađen sa osnovnom djelatnošću aplikanta i u kojoj mjeri doprinosi njegovoj afirmaciji na tržištu?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8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bavka roba, materijala i sirovina koji ne mogu biti predmetom neposredne preprodaje, nego isti moraju biti upotrebljeni za programske aktivnost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15"/>
        <w:gridCol w:w="30"/>
        <w:gridCol w:w="4895"/>
        <w:gridCol w:w="2126"/>
        <w:gridCol w:w="9"/>
        <w:gridCol w:w="2117"/>
        <w:gridCol w:w="13"/>
        <w:gridCol w:w="3389"/>
        <w:gridCol w:w="18"/>
      </w:tblGrid>
      <w:tr>
        <w:trPr>
          <w:trHeight w:val="1095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Nabavka roba, materijala i sirovin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periodu predviđenom za implementaciju programa.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1.  UKUPNI IZNOSI SREDSTAVA  ZA PROVEDBU PROGRAMA/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bs-BA"/>
        </w:rPr>
        <w:t xml:space="preserve">Obrazac za pravdanje sredstva i upustvo se nalaze na internet stranici Fonda: </w:t>
      </w:r>
      <w:r>
        <w:rPr>
          <w:rFonts w:cs="Arial" w:ascii="Arial" w:hAnsi="Arial"/>
          <w:u w:val="single"/>
          <w:lang w:val="bs-BA"/>
        </w:rPr>
        <w:t>www.fprzoi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4044950" cy="7423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3:00Z</dcterms:created>
  <dc:creator>NPS</dc:creator>
  <dc:description/>
  <cp:keywords/>
  <dc:language>en-US</dc:language>
  <cp:lastModifiedBy>Sabina Cano</cp:lastModifiedBy>
  <dcterms:modified xsi:type="dcterms:W3CDTF">2017-02-17T12:06:00Z</dcterms:modified>
  <cp:revision>3</cp:revision>
  <dc:subject/>
  <dc:title/>
</cp:coreProperties>
</file>