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eastAsia="Arial" w:cs="Arial" w:ascii="Arial" w:hAnsi="Arial"/>
          <w:lang w:val="bs-BA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lang w:val="bs-BA"/>
        </w:rPr>
        <w:t>OBRAZAC  JPA  L-3.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APLIKACIONI OBRAZAC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32"/>
          <w:szCs w:val="32"/>
          <w:lang w:val="hr-HR"/>
        </w:rPr>
        <w:t xml:space="preserve">FINANSIRANJE/SUFINANSIRANJE PROGRAMA/PROJEKATA PROFESIONALNE REHABILITACIJE OSOBA SA INVALIDITETOM KOJE PROVODE PRIVREDNA DRUŠTVA, ZAŠTITNE RADIONICE I DRUGA PRAVNA LICA PREMA ZAKONU 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hr-HR"/>
        </w:rPr>
        <w:t>(LOT III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tabs>
          <w:tab w:val="clear" w:pos="720"/>
          <w:tab w:val="center" w:pos="4703" w:leader="none"/>
          <w:tab w:val="left" w:pos="7005" w:leader="none"/>
        </w:tabs>
        <w:jc w:val="center"/>
        <w:rPr>
          <w:rFonts w:ascii="Arial" w:hAnsi="Arial" w:cs="Arial"/>
          <w:sz w:val="32"/>
          <w:szCs w:val="32"/>
          <w:lang w:val="bs-BA"/>
        </w:rPr>
      </w:pPr>
      <w:r>
        <w:rPr>
          <w:rFonts w:cs="Arial" w:ascii="Arial" w:hAnsi="Arial"/>
          <w:sz w:val="32"/>
          <w:szCs w:val="32"/>
          <w:lang w:val="bs-BA"/>
        </w:rPr>
        <w:t xml:space="preserve">JAVNI POZIV SEPTEMBAR 2016. GODINE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  <w:t>1 OPŠTI PODACI I INFORMACIJ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>1.1. OPŠTI I KONTAKT PODAC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ziv podnosioca aplik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ID broj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2368550" cy="272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  <w:gridCol w:w="286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5pt;height:21.45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6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dresa (ulica, poštanski broj, grad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Telefon (fiksni, mobitel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Fax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vlaštena osob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ziv banke i broj glavnog račun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tbl>
            <w:tblPr>
              <w:tblW w:w="4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3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44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ziv banke i broj računa za posebne namjene (za sredstva Fond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tbl>
            <w:tblPr>
              <w:tblW w:w="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"/>
              <w:gridCol w:w="286"/>
              <w:gridCol w:w="286"/>
              <w:gridCol w:w="286"/>
              <w:gridCol w:w="285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</w:tblGrid>
            <w:tr>
              <w:trPr>
                <w:trHeight w:val="419" w:hRule="atLeast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soba koja će biti zadužena za provođenje programa/projekta i kontakte sa Fondom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Kontakt podaci (telefon, mobitel, e-mail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 xml:space="preserve">1.2. BROJ TRENUTNO  ZAPOSLENIH OSOBA S INVALIDITETOM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an broj zaposlenih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d toga sa procentom invaliditeta: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Broj zaposlenih osoba s invaliditeto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2126"/>
              <w:gridCol w:w="2374"/>
            </w:tblGrid>
            <w:tr>
              <w:trPr/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Na određeno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Na neodređeno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6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7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8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9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10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M.R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  <w:t>2. PODACI O DJELATNOSTI I ISKUSTV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>2.1.  PODACI O PODNOSIOCU APLIKACIJ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 podnosiocu aplikacije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Objašnjenje: Opisati djelatnost pravnog lica, te predstaviti vlasničku strukturu odnosno osnivača, organizaciju rada i način upravljanja.</w:t>
            </w:r>
          </w:p>
        </w:tc>
      </w:tr>
      <w:tr>
        <w:trPr>
          <w:trHeight w:val="318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 xml:space="preserve">2.2.  ISKUSTVO U PROVOĐENJU PRETHODNIH PROGRAMA/PROJEKAT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912"/>
        <w:gridCol w:w="5095"/>
        <w:gridCol w:w="2340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evedite sve programe/projekata podržane od strane Fond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Javni poziv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godina i LOT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Ostvareni rezultat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Iznos dodjeljenih sredstava</w:t>
            </w:r>
          </w:p>
        </w:tc>
      </w:tr>
      <w:tr>
        <w:trPr>
          <w:trHeight w:val="91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9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83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97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97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5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85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6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9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7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9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8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  <w:t>3. PROGAM/PROJEKAT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ziv programa/projekt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Trajanje programa/projekta: (najduže 6 mjeseci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3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Lokacija implementacije 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 programu/projektu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Ukratko opisati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tehničke, kadrovske i druge mogućnosti za implementaciju programa/projekta profesionalne rehabitacije, te navedite činjenice kojima dokazujete da djelujete uspješno i da ste u mogućnosti uspješno implementirati projekat.</w:t>
            </w:r>
          </w:p>
        </w:tc>
      </w:tr>
      <w:tr>
        <w:trPr>
          <w:trHeight w:val="78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 xml:space="preserve">3.1. MJERE I AKTIVNOSTI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6"/>
        <w:gridCol w:w="1012"/>
      </w:tblGrid>
      <w:tr>
        <w:trPr/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s-BA"/>
              </w:rPr>
              <w:t xml:space="preserve">Označite sa X mjere i aktivnosti koje planirate provoditi u okviru programa/projekta profesionalne rehabitacij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s-B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s-BA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s-BA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 xml:space="preserve">Analiza mogućnosti radnog angažovanja, zapošljavanja i uključivanja u rad nezaposlenih osoba sa invaliditetom, korisnika programa/projekta;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bs-BA" w:eastAsia="bs-B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s-BA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 xml:space="preserve">Radno osposobljavanje, održavanje i usavršavanje radnih sposobnosti do zaposlenja;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bs-BA" w:eastAsia="bs-B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s-BA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 xml:space="preserve">Informiranje i savjetovanje o pomoćnoj tehnologiji u učenju i radu;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bs-BA" w:eastAsia="bs-B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s-BA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 xml:space="preserve">Razvitak motivacije i osposobljavanje osoba sa invaliditetom za korištenje odabrane tehnologije;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bs-BA" w:eastAsia="bs-B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s-BA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Pripremanje osoba sa invaliditetom na radnom mjestu po uposlenju, za osobe koje su novouposlene. Aplikanti mogu aplicirati za osobe sa kojim su zaključili  ugovore o radu najkasnije tri mjeseca unazad od dana objavljivanja javnog poziva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bs-BA" w:eastAsia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lang w:val="bs-BA" w:eastAsia="bs-BA"/>
        </w:rPr>
        <w:t>Napomena:</w:t>
      </w:r>
      <w:r>
        <w:rPr>
          <w:rFonts w:eastAsia="Times New Roman" w:cs="Arial" w:ascii="Arial" w:hAnsi="Arial"/>
          <w:lang w:val="bs-BA" w:eastAsia="bs-BA"/>
        </w:rPr>
        <w:t xml:space="preserve"> Svi subjekti, izuzev onih koji apliciraju za e) pripremu osoba sa invaliditetom na radnom mjestu po zaposlenju, obavezni su aplicirati za namjenu b) radno osposobljavanje, održavanja i usavršavanja radnih sposobnosti do zaposlenja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lang w:val="bs-BA" w:eastAsia="bs-BA"/>
        </w:rPr>
      </w:pPr>
      <w:r>
        <w:rPr>
          <w:rFonts w:eastAsia="Times New Roman" w:cs="Arial" w:ascii="Arial" w:hAnsi="Arial"/>
          <w:lang w:val="bs-BA" w:eastAsia="bs-BA"/>
        </w:rPr>
        <w:t xml:space="preserve">Subjekti koji apliciraju za b) radno osposobljavanje, održavanja i usavršavanja radnih sposobnosti do zaposlenja će po potpisivanju ugovora biti isplaćen iznos od 70% od ukupnih dodijeljenih sredstava. Subjekti su dužni su po provedenom radnom osposobljavanju, održavanju i usavršavanju radnih sposobnosti do zaposlenja, a najkasnije u roku od 6 mjeseci po provedbi navedene mjere, Fondu dostaviti dokaz o zaposlenju na puno radno vrijeme na period ne kraći od 12 mjeseci za najmanje 50% lica za koja je aplikant proveo mjeru radnog osposobljavanja, održavanja i usavršavanja radnih sposobnosti do zaposlenja. U suprotnom, subjektu neće biti isplaćen iznos od preostalih 30% sredstava, te gubi pravo apliciranja na buduće javne pozive Fonda do ispunjenja iznad navedenog uslova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>3.2.  OSOBE S INVALIDITETOM OBUHVAĆENE PROGRAMOM/PROJEKTO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39"/>
        <w:gridCol w:w="780"/>
        <w:gridCol w:w="1417"/>
        <w:gridCol w:w="1039"/>
        <w:gridCol w:w="1900"/>
        <w:gridCol w:w="171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bs-BA"/>
              </w:rPr>
              <w:t xml:space="preserve">OSOBE S INVALIDITETOM OBUHVAĆENE PROGRAMOM/PROJEKTO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2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Br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Ime i prezim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% in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Zaposle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nezaposle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Godine staros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Školska sprem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zanimanj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Mjera/aktivnost koja se provodi a), b),c),d),e)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3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3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3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3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bs-BA"/>
        </w:rPr>
        <w:t xml:space="preserve">3.3. OPIS MJERA I </w:t>
      </w:r>
      <w:r>
        <w:rPr/>
        <w:t>AKTIVNOSTI U PROVOĐENJU PROGRAMA/PROJEKTA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bs-BA"/>
              </w:rPr>
              <w:t>MJERE I AKTIVNOSTI U PROVOĐENJU PROGRAMA/PROJEKT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Sačinite kratak opis i učinak svake mjere i aktivnosti programa/projekta koje planirate provoditi, izbrišite one koje ne planirate provoditi :</w:t>
            </w:r>
          </w:p>
        </w:tc>
      </w:tr>
      <w:tr>
        <w:trPr>
          <w:trHeight w:val="522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 xml:space="preserve">analiza mogućnosti radnog angažovanja, zapošljavanja i uključivanja u rad nezaposlenih osoba sa invaliditetom, korisnika programa/projekta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 xml:space="preserve">radno osposobljavanje, održavanje i usavršavanje radnih sposobnosti do zaposlenja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Ukoliko planirate ovu mjeru nevedite na koji način će te osigurati zaposlenje na puno radno vrijeme na period ne kraći od 12 mjeseci za najmanje 50% lica za koja planirate provesti mjeru radnog osposobljavanja, održavanja i usavršavanja radnih sposobnosti do zaposlenj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 xml:space="preserve">informiranje i savjetovanje o pomoćnoj tehnologiji u učenju i radu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 xml:space="preserve">razvitak motivacije i osposobljavanje osoba sa invaliditetom za korištenje odabrane tehnologije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pripremanje osoba sa invaliditetom na radnom mjestu po uposlenju, za osobe koje su novouposlene. Aplikanti mogu aplicirati za osobe sa kojim su zaključili  ugovore o radu najkasnije tri mjeseca unazad od dana objavljivanja javnog poziv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40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Sačinite kratak opis troškova koje planirate u okviru programa/projekta, izbrišite one koje ne planirate koristiti: </w:t>
            </w:r>
          </w:p>
        </w:tc>
      </w:tr>
      <w:tr>
        <w:trPr>
          <w:trHeight w:val="54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a) Troškovi nabavke materijala i sirovina za potrebe praktičnog radnog osposobljavanja korisnik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b) Naknada za voditelja programa/projekta koji provodi radno osposobljavanje i po potrebi pružaju asistenciju u radu korisnicima projekta može ukupno da iznosi najviše do 5% od ukupne vrijednosti projekta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c) Naknada za rehabilitatore koji rade na radnom osposobljavanju korisnika do 10% od ukupne vrijednosti projekta po rehabilitatoru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d) Naknada za znakovne tumače, asistente ukoliko postoji potreba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e) Troškovi ishrane i prijevoza mogu se planirati isklučivo za nezaposlene osobe. Troškovi ishrane po korisniku mogu iznositi maksimalno 1% prosječne mjesečne neto plaće u FBiH po danu. Troškovi prijevoza moraju biti specificirani u finansijskom planu u skladu sa stvarnim potrebama korisnika (najviše u vrijednosti mjesečne karte za prijevoz do i sa mjesta na kojem se provodi progam/projekat rehabilitacije). Navedene troškove ishrane i prijevoza poslodavac uplaćuje korisniku na račun. Za potrebe izvještavanja poslodavac mora imati dokaze o uplaćenim sredstvima i obračunski list isplaćenih troškova za svaki mjesec potpisan i ovjeren od strane poslodavca i korisnika sredstava. Iznos troška po ovom osnovu mora biti preciziran u ugovoru o radnom osposobljavanj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  <w:t>4.  IZNOS SREDSTAVA PO NAMJENAMA I POJEDINAČNO U SKLADU SA JAVNIM POZIVOM</w:t>
      </w:r>
    </w:p>
    <w:tbl>
      <w:tblPr>
        <w:tblW w:w="13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0"/>
        <w:gridCol w:w="4940"/>
        <w:gridCol w:w="2135"/>
        <w:gridCol w:w="2130"/>
        <w:gridCol w:w="3407"/>
      </w:tblGrid>
      <w:tr>
        <w:trPr>
          <w:trHeight w:val="847" w:hRule="atLeast"/>
        </w:trPr>
        <w:tc>
          <w:tcPr>
            <w:tcW w:w="1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Budž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Molimo da obavezno izvršite grupiranje pojedinačnih budžetskih stvaki prema namjenama iz Javnog poziva</w:t>
            </w:r>
          </w:p>
        </w:tc>
      </w:tr>
      <w:tr>
        <w:trPr>
          <w:trHeight w:val="313" w:hRule="atLeast"/>
        </w:trPr>
        <w:tc>
          <w:tcPr>
            <w:tcW w:w="1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5" w:after="45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Troškovi nabavke materijala i sirovina za potrebe praktičnog radnog osposobljavanja korisnika;</w:t>
            </w:r>
          </w:p>
        </w:tc>
      </w:tr>
      <w:tr>
        <w:trPr>
          <w:trHeight w:val="5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RB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ktivnost (nabavke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rugi izvori sredstav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i iznos sredstava od Fond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a sreds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(Ukupno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(1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1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45" w:after="45"/>
              <w:contextualSpacing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knada za voditelja programa/projekta koji provodi radno osposobljavanje i po potrebi pružaju asistenciju u radu korisnicima projekta može ukupno da iznosi najviše do 5% od ukupne vrijednosti projekta;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RB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ktivnost (nabavke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rugi izvori sredstav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i iznos sredstava od Fond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a sreds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(Ukupno)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(2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tbl>
      <w:tblPr>
        <w:tblW w:w="13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940"/>
        <w:gridCol w:w="2135"/>
        <w:gridCol w:w="2130"/>
        <w:gridCol w:w="3407"/>
      </w:tblGrid>
      <w:tr>
        <w:trPr/>
        <w:tc>
          <w:tcPr>
            <w:tcW w:w="1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45" w:after="45"/>
              <w:contextualSpacing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knada za rehabilitatore koji rade na radnom osposobljavanju korisnika do 10% od ukupne vrijednosti projekta po rehabilitatoru;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RB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ktivnost (nabavke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rugi izvori sredstav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i iznos sredstava od Fond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a sreds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(Ukupno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(3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1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5" w:after="45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knada za znakovne tumače, asistente ukoliko postoji potreba;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RB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ktivnost (nabavke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rugi izvori sredstav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i iznos sredstava od Fond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a sreds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(Ukupno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(4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1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Troškovi ishrane i prijevoza mogu se planirati isklučivo za nezaposlene osobe. Troškovi ishrane po korisniku mogu iznositi maksimalno 1% prosječne mjesečne neto plaće u FBiH po danu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RB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ktivnost (nabavke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rugi izvori sredstav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i iznos sredstava od Fond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a sreds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(Ukupno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bs-BA"/>
              </w:rPr>
              <w:t>Ukupno (5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(1+2+3+4+5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Napomen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lang w:val="bs-BA"/>
        </w:rPr>
        <w:t>Podnosilac aplikacije može dodatno dostaviti i specifikaciju troškova sačinjenu u slobodnoj formi.</w:t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lang w:val="bs-BA"/>
        </w:rPr>
        <w:t xml:space="preserve">Sredstva ne mogu biti klasificirana kao sredstva u pripremi, investicije u toku i sl., već se moraju staviti u upotrebu u vremenskom okviru predviđenom za implementaciju projekta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>4.1.  UKUPNI IZNOSI SREDSTAVA ZA PROVEDBU PROGRAMA/PROJEKT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Iznos sredstava traženih od Fond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Iznos sredstava iz drugih izvo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4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UKUPNO  KM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bs-BA"/>
        </w:rPr>
        <w:t>5. DOSADAŠNJI REZULTATI</w:t>
      </w:r>
    </w:p>
    <w:p>
      <w:pPr>
        <w:pStyle w:val="Normal"/>
        <w:tabs>
          <w:tab w:val="clear" w:pos="720"/>
          <w:tab w:val="left" w:pos="1290" w:leader="none"/>
        </w:tabs>
        <w:jc w:val="center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U cilju efikasnije i pravednije raspodjele sredstava molimo vas da nam prezentujete neke od pokazatelja vezanih za vaše poslovanje:</w:t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Broj zaposlenih osoba s invaliditetom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9"/>
      </w:tblGrid>
      <w:tr>
        <w:trPr>
          <w:trHeight w:val="64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Broj zaposlenih OSI 60% i više na dan osnivanja podnosioca aplikacije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novozaposlenih OSI 60% i više na osnovu svih poticaja Fon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novozaposlenih OSI 60% i više bez poticaja  Fon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trenutno zaposlenih OSI 60% i viš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/>
      </w:pPr>
      <w:r>
        <w:rPr/>
        <w:t>Finansijski pokazatelji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264"/>
        <w:gridCol w:w="1264"/>
        <w:gridCol w:w="1264"/>
        <w:gridCol w:w="1264"/>
        <w:gridCol w:w="1264"/>
        <w:gridCol w:w="1159"/>
      </w:tblGrid>
      <w:tr>
        <w:trPr>
          <w:trHeight w:val="55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Godina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010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0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bs-BA"/>
              </w:rPr>
              <w:t xml:space="preserve">2012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0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0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015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Dobit/Gubitak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I Z J A V A</w:t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s-BA"/>
        </w:rPr>
        <w:t>Izjavljujem da sam u potpunosti upoznat sa odredbama Javnog poziva, te da nositelj programa/projekta kojega zastupam nije u postupku stečaja ili likvidacije.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eastAsia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Naziv  nositelja projekta                Ovlaštena osoba                             Mjesto/ Datum potpisivanja</w:t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                                              </w:t>
      </w:r>
      <w:r>
        <w:rPr>
          <w:rFonts w:cs="Arial" w:ascii="Arial" w:hAnsi="Arial"/>
          <w:lang w:val="bs-BA"/>
        </w:rPr>
        <w:t>(Ime i prezime, potpis i pečat)</w:t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Prilozi: (upisati priložene dokumente)</w:t>
      </w:r>
    </w:p>
    <w:p>
      <w:pPr>
        <w:pStyle w:val="Normal"/>
        <w:spacing w:lineRule="auto" w:line="240"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-</w:t>
      </w:r>
    </w:p>
    <w:p>
      <w:pPr>
        <w:pStyle w:val="Normal"/>
        <w:spacing w:lineRule="auto" w:line="240"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-</w:t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Obrazac za pravdanje sredstva i upustvo se nalaze na internet stranici Fonda w</w:t>
      </w:r>
      <w:r>
        <w:rPr>
          <w:rFonts w:cs="Arial" w:ascii="Arial" w:hAnsi="Arial"/>
          <w:u w:val="single"/>
          <w:lang w:val="bs-BA"/>
        </w:rPr>
        <w:t>ww.fprzoi.ba</w:t>
      </w:r>
    </w:p>
    <w:p>
      <w:pPr>
        <w:pStyle w:val="Normal"/>
        <w:spacing w:before="0" w:after="20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sectPr>
      <w:headerReference w:type="default" r:id="rId8"/>
      <w:footerReference w:type="default" r:id="rId9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s-BA" w:eastAsia="en-US"/>
      </w:rPr>
    </w:pPr>
    <w:r>
      <w:rPr>
        <w:lang w:val="bs-BA" w:eastAsia="en-US"/>
      </w:rPr>
      <w:drawing>
        <wp:inline distT="0" distB="0" distL="0" distR="0">
          <wp:extent cx="4044950" cy="7423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04495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I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24:00Z</dcterms:created>
  <dc:creator>NPS</dc:creator>
  <dc:description/>
  <cp:keywords/>
  <dc:language>en-US</dc:language>
  <cp:lastModifiedBy>Nerin Dizdar</cp:lastModifiedBy>
  <cp:lastPrinted>2016-08-11T10:07:00Z</cp:lastPrinted>
  <dcterms:modified xsi:type="dcterms:W3CDTF">2016-08-12T10:49:00Z</dcterms:modified>
  <cp:revision>10</cp:revision>
  <dc:subject/>
  <dc:title/>
</cp:coreProperties>
</file>