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/SUFINANSIRANJE PROGRAMA/PROJEKATA ZA RAZVOJ PRIVREDNIH DRUŠTAVA ZA ZAPOŠLJAVANJE  OSOBA S INVALIDITETOM I ZAŠTITNIH RADIONICA, ŠTO PODRAZUMJEVA I NOVO UPOŠLJAVANJE OSOBA SA INVALIDITETOM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SEPTEMBAR 2016. GODINE 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1 OPŠTI PODACI I INFORM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1.1. 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/projekt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>1.2. BROJ ZAPOSLENIH OSOBA S  INVALIDITETOM NA DAN 31.12.2015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0"/>
        <w:gridCol w:w="2473"/>
        <w:gridCol w:w="21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sa invaliditetom (ovjerena kopija Ugovora o radu i ovjerena kopija Prijave radnika kod Porezne uprave FBiH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bjašnjenje: 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/PROJEK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/projekata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dodjeljenih sredstava</w:t>
            </w:r>
          </w:p>
        </w:tc>
      </w:tr>
      <w:tr>
        <w:trPr>
          <w:trHeight w:val="9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AM/PROJEKA</w:t>
      </w:r>
      <w:r>
        <w:rPr/>
        <w:t>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/projek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/projekt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/projekt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kratko opisati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tehničke, kadrovske i druge mogućnosti za implementaciju programa/projekta razvoja, te navedite činjenice kojima dokazujete da djelujete uspješno i da ste u mogućnosti uspješno implementirati razvojni projekat.</w:t>
            </w:r>
          </w:p>
        </w:tc>
      </w:tr>
      <w:tr>
        <w:trPr>
          <w:trHeight w:val="78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/PROJEKTOM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BROJ OSOBA S INVALIDITETOM OBUHVAĆENIH PROGRAMOM/PROJEKTOM KOJE PODNOSILAC APLIKACIJE MORA ZAPOSLITI  VLASTITIM SREDSTVIMA (U skladu sa članom 6. stav 2. tačka a) Pravilni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bs-BA"/>
              </w:rPr>
              <w:footnoteReference w:id="2"/>
            </w:r>
            <w:r>
              <w:rPr>
                <w:rFonts w:cs="Arial" w:ascii="Arial" w:hAnsi="Arial"/>
                <w:b/>
                <w:lang w:val="bs-B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INIM PROGRAMOM/PROJEK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Informacije o osobama sa invaliditetom koje će  biti direktno uključene u razvojni program/projekat 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3.3</w:t>
      </w:r>
      <w:r>
        <w:rPr/>
        <w:t>. AKTIVNOSTI U PROVOĐENJU PROGRAMA/PROJEKT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I U PROVOĐENJU PROGRAMA/PROJEK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učinak svake aktivnosti programa/projekta prema namjenama za koje planirate koristiti sredstva: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paracija postojećih ili nabavka funkcionalnih rabljenih mašina, a sve u cilj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ećanja obima postojeće djelatnosti i uvođenja nove djelatnosti, što se iskazuje kroz razvoj poslovanj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Finansiranje/ sufinansiranje nabavke sirovina i repro materijala vezano za razvojn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gram/ projekat;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specijalnih pomagala i opr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Adaptacija i proširenje radnog prostora ukoliko je vezana za projekat razvoja uz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lagođavanje radnog prostora potrebama osoba sa invaliditetom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5" w:after="45"/>
              <w:ind w:left="714" w:hanging="357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5" w:after="45"/>
              <w:contextualSpacing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paracija postojećih ili nabavka funkcionalnih rabljenih mašina, a sve u cilju povećanja obima postojeće djelatnosti i uvođenja nove djelatnosti, što se iskazuje kroz razvoj poslovanja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35"/>
        <w:gridCol w:w="2130"/>
        <w:gridCol w:w="3407"/>
      </w:tblGrid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5" w:after="45"/>
              <w:contextualSpacing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Finansiranje/ sufinansiranje nabavke sirovina i repro materijala vezano za razvojni program/ projekat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 i proširenje radnog prostora ukoliko je vezana za projekat razvoja uz prilagođavanje radnog prostora potrebama osoba sa invaliditeto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jekt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/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64"/>
        <w:gridCol w:w="1264"/>
        <w:gridCol w:w="1264"/>
        <w:gridCol w:w="1264"/>
        <w:gridCol w:w="1264"/>
        <w:gridCol w:w="1159"/>
      </w:tblGrid>
      <w:tr>
        <w:trPr>
          <w:trHeight w:val="5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Godin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20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javljujem da sam u potpunosti upoznat sa odredbama Javnog poziva, te da nositelj programa/projekta kojega zastupam 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ziv  nositelja projekta                Ovlaštena osoba                             Mjesto/ Datum potpisivanja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</w:t>
      </w:r>
      <w:r>
        <w:rPr>
          <w:rFonts w:cs="Arial" w:ascii="Arial" w:hAnsi="Arial"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razac za pravdanje sredstva i upustvo se nalaze na internet stranici Fonda w</w:t>
      </w:r>
      <w:r>
        <w:rPr>
          <w:rFonts w:cs="Arial" w:ascii="Arial" w:hAnsi="Arial"/>
          <w:u w:val="single"/>
          <w:lang w:val="bs-BA"/>
        </w:rPr>
        <w:t>ww.fprzoi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Pravilnik </w:t>
      </w:r>
      <w:r>
        <w:rPr>
          <w:rFonts w:cs="Times New Roman" w:ascii="Times New Roman" w:hAnsi="Times New Roman"/>
        </w:rPr>
        <w:t>o raspoređivanju i raspodjeli sredstava za finansiranje/sufinansiranje programa i projekata održivosti zaposlenosti, razvoja privrednih društava za zapošljavanje osoba sa invaliditetom i profesionalne rehabilitacije osoba sa invaliditetom, od 22.03.2016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4:00Z</dcterms:created>
  <dc:creator>NPS</dc:creator>
  <dc:description/>
  <cp:keywords/>
  <dc:language>en-US</dc:language>
  <cp:lastModifiedBy>Sabina Cano</cp:lastModifiedBy>
  <dcterms:modified xsi:type="dcterms:W3CDTF">2016-08-10T12:33:00Z</dcterms:modified>
  <cp:revision>3</cp:revision>
  <dc:subject/>
  <dc:title/>
</cp:coreProperties>
</file>