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eastAsia="Arial" w:cs="Arial" w:ascii="Arial" w:hAnsi="Arial"/>
          <w:lang w:val="bs-BA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lang w:val="bs-BA"/>
        </w:rPr>
        <w:t>OBRAZAC  JPA  L-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  <w:t>APLIKACIONI OBRAZAC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  <w:lang w:val="bs-BA"/>
        </w:rPr>
      </w:pPr>
      <w:r>
        <w:rPr>
          <w:rFonts w:cs="Arial" w:ascii="Arial" w:hAnsi="Arial"/>
          <w:sz w:val="32"/>
          <w:szCs w:val="32"/>
          <w:lang w:val="bs-BA"/>
        </w:rPr>
        <w:t>ZA FINANSIRANJE/SUFINANSIRANJE PROGRAMA ZA RAZVOJ PRIVREDNIH DRUŠTAVA ZA ZAPOŠLJAVANJE OSOBA SA INVALIDITETOM I ZAŠTITNIH RADIONICA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bs-BA"/>
        </w:rPr>
      </w:pPr>
      <w:r>
        <w:rPr>
          <w:rFonts w:cs="Arial" w:ascii="Arial" w:hAnsi="Arial"/>
          <w:sz w:val="32"/>
          <w:szCs w:val="32"/>
          <w:lang w:val="bs-BA"/>
        </w:rPr>
        <w:t>(LOT II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tabs>
          <w:tab w:val="clear" w:pos="720"/>
          <w:tab w:val="center" w:pos="4703" w:leader="none"/>
          <w:tab w:val="left" w:pos="7005" w:leader="none"/>
        </w:tabs>
        <w:jc w:val="center"/>
        <w:rPr>
          <w:rFonts w:ascii="Arial" w:hAnsi="Arial" w:cs="Arial"/>
          <w:sz w:val="32"/>
          <w:szCs w:val="32"/>
          <w:lang w:val="bs-BA"/>
        </w:rPr>
      </w:pPr>
      <w:r>
        <w:rPr>
          <w:rFonts w:cs="Arial" w:ascii="Arial" w:hAnsi="Arial"/>
          <w:sz w:val="32"/>
          <w:szCs w:val="32"/>
          <w:lang w:val="bs-BA"/>
        </w:rPr>
        <w:t xml:space="preserve">JAVNI POZIV MART 2019. GODIN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bs-BA"/>
        </w:rPr>
      </w:pPr>
      <w:r>
        <w:rPr>
          <w:rFonts w:cs="Arial" w:ascii="Arial" w:hAnsi="Arial"/>
          <w:b/>
          <w:sz w:val="28"/>
          <w:szCs w:val="28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bs-BA"/>
        </w:rPr>
      </w:pPr>
      <w:r>
        <w:rPr>
          <w:rFonts w:cs="Arial" w:ascii="Arial" w:hAnsi="Arial"/>
          <w:b/>
          <w:sz w:val="28"/>
          <w:szCs w:val="28"/>
          <w:lang w:val="bs-BA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sz w:val="26"/>
          <w:szCs w:val="26"/>
          <w:lang w:val="bs-BA"/>
        </w:rPr>
      </w:pPr>
      <w:r>
        <w:rPr>
          <w:rFonts w:cs="Arial" w:ascii="Arial" w:hAnsi="Arial"/>
          <w:b/>
          <w:sz w:val="26"/>
          <w:szCs w:val="26"/>
          <w:lang w:val="bs-BA"/>
        </w:rPr>
        <w:t>OPŠTI PODACI I INFORMACIJE</w:t>
      </w:r>
    </w:p>
    <w:p>
      <w:pPr>
        <w:pStyle w:val="Normal"/>
        <w:numPr>
          <w:ilvl w:val="1"/>
          <w:numId w:val="6"/>
        </w:numPr>
        <w:ind w:left="426" w:hanging="568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  <w:t>OPŠTI I KONTAKT PODAC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Naziv podnosioca aplikacij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ID broj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1290</wp:posOffset>
                      </wp:positionV>
                      <wp:extent cx="2368550" cy="2724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7"/>
                                    <w:gridCol w:w="286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</w:tblGrid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6.5pt;height:21.45pt;mso-wrap-distance-left:0pt;mso-wrap-distance-right:9pt;mso-wrap-distance-top:0pt;mso-wrap-distance-bottom:0pt;margin-top:-12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6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dresa (ulica, poštanski broj, grad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bs-BA"/>
              </w:rPr>
              <w:t>Telefon (fiksni, mobitel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Fax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Ovlaštena osob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Naziv banke i broj glavnog račun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tbl>
            <w:tblPr>
              <w:tblW w:w="4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3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449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Naziv banke i broj računa za posebne namjene (za sredstva Fond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tbl>
            <w:tblPr>
              <w:tblW w:w="45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"/>
              <w:gridCol w:w="286"/>
              <w:gridCol w:w="286"/>
              <w:gridCol w:w="286"/>
              <w:gridCol w:w="285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</w:tblGrid>
            <w:tr>
              <w:trPr>
                <w:trHeight w:val="419" w:hRule="atLeast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center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bs-BA"/>
              </w:rPr>
              <w:t>Osoba koja će biti zadužena za provođenje programa i kontakte sa Fondom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bs-BA"/>
              </w:rPr>
            </w:pPr>
            <w:r>
              <w:rPr>
                <w:rFonts w:cs="Arial" w:ascii="Arial" w:hAnsi="Arial"/>
                <w:b/>
                <w:i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bs-BA"/>
              </w:rPr>
            </w:pPr>
            <w:r>
              <w:rPr>
                <w:rFonts w:cs="Arial" w:ascii="Arial" w:hAnsi="Arial"/>
                <w:i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Kontakt podaci (telefon, mobitel, e-mail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bs-BA"/>
              </w:rPr>
            </w:pPr>
            <w:r>
              <w:rPr>
                <w:rFonts w:cs="Arial" w:ascii="Arial" w:hAnsi="Arial"/>
                <w:b/>
                <w:i/>
                <w:lang w:val="bs-B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center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center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bs-BA"/>
        </w:rPr>
        <w:t xml:space="preserve">1.2. BROJ ZAPOSLENIH OSOBA S  INVALIDITETOM NA DAN </w:t>
      </w:r>
      <w:r>
        <w:rPr>
          <w:rFonts w:cs="Arial" w:ascii="Arial" w:hAnsi="Arial"/>
          <w:b/>
          <w:sz w:val="24"/>
          <w:szCs w:val="24"/>
          <w:u w:val="single"/>
          <w:lang w:val="bs-BA"/>
        </w:rPr>
        <w:t>31.12.2018. GODINE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an broj zaposlenih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/>
            </w:pPr>
            <w:r>
              <w:rPr>
                <w:rFonts w:cs="Arial" w:ascii="Arial" w:hAnsi="Arial"/>
                <w:b/>
                <w:lang w:val="bs-BA"/>
              </w:rPr>
              <w:t>Od toga sa procentom invaliditeta:</w:t>
            </w:r>
            <w:r>
              <w:rPr>
                <w:rFonts w:cs="Arial" w:ascii="Arial" w:hAnsi="Arial"/>
                <w:lang w:val="bs-BA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Broj zaposlenih osoba s invaliditetom: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  <w:gridCol w:w="2126"/>
              <w:gridCol w:w="2374"/>
            </w:tblGrid>
            <w:tr>
              <w:trPr/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Na određeno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Na neodređeno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60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70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80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90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100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M.R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bs-BA"/>
        </w:rPr>
        <w:t>1.3. BROJ TRENUTNO  ZAPOSLENIH OSOBA S</w:t>
      </w:r>
      <w:r>
        <w:rPr/>
        <w:t xml:space="preserve"> INVALIDITETOM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an broj zaposlenih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Od toga sa procentom invaliditeta: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Broj zaposlenih osoba s invaliditeto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  <w:gridCol w:w="2126"/>
              <w:gridCol w:w="2374"/>
            </w:tblGrid>
            <w:tr>
              <w:trPr/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Na određeno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Na neodređeno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60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70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80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90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100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M.R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Ukoliko ste koristili sredstva LOT-a II u okviru navedenih Javnih poziva u tebeli ispod, navedite podatke vezane za osobe koje ste zaposlili od svojih sredstava kao obavezu u okviru LOT-a II 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276"/>
        <w:gridCol w:w="2410"/>
        <w:gridCol w:w="202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bs-BA"/>
              </w:rPr>
              <w:t>Zaposlena u okviru Javnog poziva (mjesec i godi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 xml:space="preserve">Ime i prezime osobe/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% invalidite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Trenutni status osobe/a u Vašem subje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-zaposlen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-nezaposlen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Ukoliko je došlo do raskida ugovora o radu nevedite razlog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J.P. Oktobar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J.P. April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bs-BA"/>
              </w:rPr>
              <w:t>J.P.Oktobar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J.P. Oktobar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J.P. April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J.P.Septembar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J.P. Mart 20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J.P. Septembar 20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J.P. April 20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J.P. Septembar 20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b/>
          <w:lang w:val="bs-BA"/>
        </w:rPr>
        <w:t>VAŽNO!</w:t>
      </w:r>
      <w:r>
        <w:rPr>
          <w:rFonts w:cs="Arial" w:ascii="Arial" w:hAnsi="Arial"/>
          <w:lang w:val="bs-BA"/>
        </w:rPr>
        <w:t xml:space="preserve"> Za svaku od navedenih osoba u tabeli iznad, za koju je došlo do raskida ugovora o radu neophodno je da dostavite ovjerenu kopiju dokumenta koji dokazuje razlog raskida ugovora. (Pogledati Član 21. prečišćenog teksta Pravilnika o raspodjeli sredstava za finansiranje/sufinansiranje programa održivosti zaposlenosti, razvoja privrednih društava za zapošljavanje osoba sa invaliditetom i zaštitnih radionica, te programa profesionalne rehabilitaciju osoba s invaliditetom.)</w:t>
      </w:r>
      <w:r>
        <w:rPr>
          <w:lang w:val="bs-BA"/>
        </w:rPr>
        <w:t xml:space="preserve"> </w:t>
      </w:r>
      <w:r>
        <w:rPr>
          <w:rFonts w:cs="Arial" w:ascii="Arial" w:hAnsi="Arial"/>
          <w:lang w:val="bs-BA"/>
        </w:rPr>
        <w:t>Također, neophodno je dostaviti informacije o zamjeni zaposlene osobe sa invaliditetom, ukoliko je do iste došlo u skladu sa članom 21. Pravilnika (ovjerena kopija Ugovora o radu i ovjerena kopija prijave radnika kod Porezne uprave FBiH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bs-BA"/>
        </w:rPr>
        <w:t>Ukoliko je bilo smanjenja broja radnika u odnosu na pret</w:t>
      </w:r>
      <w:r>
        <w:rPr/>
        <w:t>hodnu godinu ispunite tabelu ispod: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83"/>
        <w:gridCol w:w="1942"/>
        <w:gridCol w:w="1779"/>
        <w:gridCol w:w="22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 xml:space="preserve">Br.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Ime i prezime osob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bs-BA"/>
              </w:rPr>
              <w:t>sa kojom je prekinut radni odno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Razlog prekida ugovora o radu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Datum prekida ugovora o radu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Da li je zapošljavanje bilo realizovano u okviru poticaja Fonda i u okviru kojeg javnog poziv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b/>
          <w:lang w:val="bs-BA"/>
        </w:rPr>
        <w:t>VAŽNO!</w:t>
      </w:r>
      <w:r>
        <w:rPr>
          <w:rFonts w:cs="Arial" w:ascii="Arial" w:hAnsi="Arial"/>
          <w:lang w:val="bs-BA"/>
        </w:rPr>
        <w:t xml:space="preserve"> Za svaku od navedenih osoba u tabeli iznad, za koju je došlo do raskida ugovora o radu neophodno je dostaviti dokaz da je izvršena zamjena odnosno zapošljavanje nove osobe sa invaliditetom ili dokaz da je do smanjenja zaposlenih osoba sa invaliditetom došlo uslijed opravdanih razloga – ovjerena kopija dokumenta koji dokazuje razlog raskida ugovora: rješenje o penzionisanju, rješenje o umanjenju ili ukidanju invalidskog statusa, smrtni list, sporazumni raskid ugovora, rješenje o otkazu sa popratnom dokumentacijom, otkaz osobe sa invaliditetom sa navedenim razlogom, itd. 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bs-BA"/>
        </w:rPr>
      </w:pPr>
      <w:r>
        <w:rPr>
          <w:rFonts w:cs="Arial" w:ascii="Arial" w:hAnsi="Arial"/>
          <w:b/>
          <w:sz w:val="26"/>
          <w:szCs w:val="26"/>
          <w:lang w:val="bs-BA"/>
        </w:rPr>
        <w:t>2. PODACI O DJELATNOSTI I ISKUSTV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bs-BA"/>
        </w:rPr>
      </w:pPr>
      <w:r>
        <w:rPr>
          <w:rFonts w:cs="Arial" w:ascii="Arial" w:hAnsi="Arial"/>
          <w:b/>
          <w:sz w:val="26"/>
          <w:szCs w:val="26"/>
          <w:lang w:val="bs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  <w:t>2.1.  PODACI O PODNOSIOCU APLIKACIJ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Opisati djelatnost pravnog lica, te predstaviti vlasničku strukturu odnosno osnivača, organizaciju rada i način upravljanja.</w:t>
            </w:r>
          </w:p>
        </w:tc>
      </w:tr>
      <w:tr>
        <w:trPr>
          <w:trHeight w:val="318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3039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3039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3039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3039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  <w:t>2.2.  ISKUSTVO U PROVOĐENJU PRETHODNIH PROGRAM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4536"/>
        <w:gridCol w:w="2126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Nevedite sve programe podržane od strane Fon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bs-BA"/>
              </w:rPr>
              <w:t xml:space="preserve">Javni poziv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godina i LO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bs-BA"/>
              </w:rPr>
              <w:t xml:space="preserve">Ostvareni rezultat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bs-BA"/>
              </w:rPr>
              <w:t>Iznos dodijeljenih sredstava</w:t>
            </w:r>
          </w:p>
        </w:tc>
      </w:tr>
      <w:tr>
        <w:trPr>
          <w:trHeight w:val="5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416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no KM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</w:tbl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6"/>
          <w:szCs w:val="26"/>
          <w:lang w:val="bs-BA"/>
        </w:rPr>
        <w:t>3. PROGR</w:t>
      </w:r>
      <w:r>
        <w:rPr/>
        <w:t>AM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Naziv program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Trajanje programa: (najduže 6 mjeseci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3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Lokacija implementacije 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  <w:t>3.1. Opis program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O programu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bs-BA"/>
              </w:rPr>
              <w:t>1.Navedite opšti cilj i specifične ciljeve programa:</w:t>
            </w:r>
          </w:p>
        </w:tc>
      </w:tr>
      <w:tr>
        <w:trPr>
          <w:trHeight w:val="134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34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lang w:val="bs-BA"/>
              </w:rPr>
              <w:t>2.Navedite aktivnosti koje planirate realizovati u okviru programa:</w:t>
            </w:r>
          </w:p>
        </w:tc>
      </w:tr>
      <w:tr>
        <w:trPr>
          <w:trHeight w:val="134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26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lang w:val="bs-BA"/>
              </w:rPr>
              <w:t>3. Navedite rezultate koje planirate postići programom, te kriterije procjene stepena ostvarenja rezultata:</w:t>
            </w:r>
          </w:p>
        </w:tc>
      </w:tr>
      <w:tr>
        <w:trPr>
          <w:trHeight w:val="269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4.Opišite na koji način će program osigurati povećanje poslovnih kapaciteta i afirmisanje na tržištu.</w:t>
            </w:r>
          </w:p>
        </w:tc>
      </w:tr>
      <w:tr>
        <w:trPr>
          <w:trHeight w:val="329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5.Ukratko opisati tehničke, kadrovske i druge mogućnosti za implementaciju programa razvoja, te navedite činjenice kojima dokazujete da ste u mogućnosti uspješno implementirati razvojni program.</w:t>
            </w:r>
          </w:p>
        </w:tc>
      </w:tr>
      <w:tr>
        <w:trPr>
          <w:trHeight w:val="27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bs-BA"/>
              </w:rPr>
              <w:t xml:space="preserve">6.Koliki je doprinos aplikanta kroz sufinasiranje programa?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7.Da li će program biti sufinasiran iz drugih izvora, i da li uključuje određeno partnerstvo (navesti partnere) i u kojem obliku?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  <w:t>3.2.  OSOBE S INVALIDITETOM OBUHVAĆENE PROGRAMOM:</w:t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015"/>
        <w:gridCol w:w="1680"/>
        <w:gridCol w:w="1854"/>
        <w:gridCol w:w="227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BROJ OSOBA S INVALIDITETOM OBUHVAĆENIH PROGRAMOM  KOJE PODNOSILAC APLIKACIJE MORA ZAPOSLITI  VLASTITIM SREDSTVIM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25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Bro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Ime i prezime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% invaliditet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Vrsta invaliditet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Školska sprema i radno mjesto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4253"/>
        <w:gridCol w:w="3544"/>
      </w:tblGrid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bs-BA"/>
              </w:rPr>
              <w:t xml:space="preserve">BROJ OSTALIH OSOBA S INVALIDITETOM OBUHVAĆE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bs-BA"/>
              </w:rPr>
              <w:t>RAZVOJINIM PROGRAM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(Informacije o osobama sa invaliditetom koje će  biti direktno uključene 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razvojni program)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Bro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% inv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Vrsta invalidite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bs-BA"/>
              </w:rPr>
              <w:t>Školska sprema i radno mjesto</w:t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M.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  <w:t>3.3. NAMJENE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Opišite namjene koje planirate programom i njihovu neophodnost za implementaciju programa.</w:t>
            </w:r>
          </w:p>
        </w:tc>
      </w:tr>
      <w:tr>
        <w:trPr>
          <w:trHeight w:val="1112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Nabavka savremenih mašina, alata, odnosno osnovnih sredstava za rad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 xml:space="preserve">Nabavka roba, materijala i sirovina, koji ne mogu biti predmetom neposredne preprodaje, nego isti moraju biti upotrebljeni za razvojne aktivnosti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 xml:space="preserve">Nabavka specijalnih pomagala i opreme za novozaposlene osobe sa invaliditetom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Kupovina i/ili zakup nepokretne imovine ili radnog prostora u svrhu razvoja privrednih društava za zapošljavanje osoba sa invaliditetom i zaštitnih radionica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Adaptacija, preuređenje ili izgradnja radnog prostora u svrhu razvoja postojećih djelatnosti ili uvođenja novih djelatnosti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bs-BA"/>
        </w:rPr>
      </w:pPr>
      <w:r>
        <w:rPr>
          <w:rFonts w:cs="Arial" w:ascii="Arial" w:hAnsi="Arial"/>
          <w:b/>
          <w:sz w:val="26"/>
          <w:szCs w:val="26"/>
          <w:lang w:val="bs-BA"/>
        </w:rPr>
        <w:t>4.  IZNOS SREDSTAVA PO NAMJENAMA I POJEDINAČNO U SKLADU SA JAVNIM POZIVOM</w:t>
      </w:r>
    </w:p>
    <w:tbl>
      <w:tblPr>
        <w:tblW w:w="13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0"/>
        <w:gridCol w:w="4940"/>
        <w:gridCol w:w="2135"/>
        <w:gridCol w:w="2130"/>
        <w:gridCol w:w="3407"/>
      </w:tblGrid>
      <w:tr>
        <w:trPr>
          <w:trHeight w:val="847" w:hRule="atLeast"/>
        </w:trPr>
        <w:tc>
          <w:tcPr>
            <w:tcW w:w="1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Budž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Molimo da obavezno izvršite grupiranje pojedinačnih budžetskih stvaki prema namjenama iz Javnog poziva</w:t>
            </w:r>
          </w:p>
        </w:tc>
      </w:tr>
      <w:tr>
        <w:trPr>
          <w:trHeight w:val="313" w:hRule="atLeast"/>
        </w:trPr>
        <w:tc>
          <w:tcPr>
            <w:tcW w:w="1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5" w:after="45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Nabavka savremenih mašina, alata, odnosno osnovnih sredstava za rad;</w:t>
            </w:r>
          </w:p>
        </w:tc>
      </w:tr>
      <w:tr>
        <w:trPr>
          <w:trHeight w:val="5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RB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ktivnost (nabavke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Drugi izvori sredstava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i iznos sredstava od Fond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a sredst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(Ukupno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1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bs-BA"/>
              </w:rPr>
              <w:t>Ukupno (a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1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5" w:after="45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Nabavka roba, materijala i sirovina, koji ne mogu biti predmetom neposredne preprodaje, nego isti moraju biti upotrebljeni za razvojne aktivnosti; 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RB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ktivnost (nabavke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Drugi izvori sredstava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i iznos sredstava od Fond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a sredst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(Ukupno)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no (b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tbl>
      <w:tblPr>
        <w:tblW w:w="13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940"/>
        <w:gridCol w:w="2126"/>
        <w:gridCol w:w="9"/>
        <w:gridCol w:w="2117"/>
        <w:gridCol w:w="13"/>
        <w:gridCol w:w="3389"/>
      </w:tblGrid>
      <w:tr>
        <w:trPr/>
        <w:tc>
          <w:tcPr>
            <w:tcW w:w="1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5" w:after="45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Nabavka specijalnih pomagala i opreme za novozaposlene osobe sa invaliditetom;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RB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ktivnost (nabavke)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Drugi izvori sredstava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i iznos sredstava od Fonda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a sredst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(Ukupno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no (c)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1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5" w:after="45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Kupovina i/ili zakup nepokretne imovine ili radnog prostora u svrhu razvoja privrednih društava za zapošljavanje osoba sa invaliditetom i zaštitnih radionica;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RB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ktivnost (nabavke)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Drugi izvori sredstava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i iznos sredstava od Fonda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a sredst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(Ukupno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no (d)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686" w:hRule="atLeast"/>
        </w:trPr>
        <w:tc>
          <w:tcPr>
            <w:tcW w:w="1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daptacija, preuređenje ili izgradnja radnog prostora u svrhu razvoja postojećih djelatnosti ili uvođenja novih djelatnosti.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ktivnost (nabavk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Drugi izvori sredstava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i iznos sredstava od Fond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bs-BA"/>
              </w:rPr>
              <w:t>Potrebna sredst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(Ukupno)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no (e)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no (a+b+c+d+e)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Napomen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/>
      </w:pPr>
      <w:r>
        <w:rPr>
          <w:rFonts w:cs="Arial" w:ascii="Arial" w:hAnsi="Arial"/>
          <w:lang w:val="bs-BA"/>
        </w:rPr>
        <w:t>Podnosilac aplikacije može dodatno dostaviti i specifikaciju troškova sačinjenu u slobodnoj formi.</w:t>
      </w:r>
    </w:p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lineRule="auto" w:line="240" w:before="0" w:after="0"/>
        <w:ind w:left="426" w:hanging="426"/>
        <w:rPr/>
      </w:pPr>
      <w:r>
        <w:rPr>
          <w:rFonts w:cs="Arial" w:ascii="Arial" w:hAnsi="Arial"/>
          <w:lang w:val="bs-BA"/>
        </w:rPr>
        <w:t xml:space="preserve">Sredstva ne mogu biti klasificirana kao sredstva u pripremi, investicije u toku i sl., već se moraju staviti u upotrebu u vremenskom okviru predviđenom za implementaciju programa. Izuzetno ako određene nabavke čine dio povezane tehničko-tehnološke cjeline i iste moraju biti klasificirane kao invaesticije u toku i sl.  korisnik može dostaviti obrazloženje u vezi sa tim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  <w:t>4.1.  UKUPNI IZNOSI SREDSTAVA ZA PROVEDBU PROGRAM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Iznos sredstava traženih od Fond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Iznos sredstava – drugi izvor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47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bs-BA"/>
              </w:rPr>
              <w:t>UKUPNO  KM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bs-BA"/>
        </w:rPr>
      </w:pPr>
      <w:r>
        <w:rPr>
          <w:rFonts w:cs="Arial" w:ascii="Arial" w:hAnsi="Arial"/>
          <w:b/>
          <w:sz w:val="26"/>
          <w:szCs w:val="26"/>
          <w:lang w:val="bs-B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bs-BA"/>
        </w:rPr>
        <w:t>5. DOSADAŠNJI REZULTATI</w:t>
      </w:r>
    </w:p>
    <w:p>
      <w:pPr>
        <w:pStyle w:val="Normal"/>
        <w:tabs>
          <w:tab w:val="clear" w:pos="720"/>
          <w:tab w:val="left" w:pos="1290" w:leader="none"/>
        </w:tabs>
        <w:jc w:val="center"/>
        <w:rPr>
          <w:rFonts w:ascii="Arial" w:hAnsi="Arial" w:cs="Arial"/>
          <w:b/>
          <w:b/>
          <w:sz w:val="26"/>
          <w:szCs w:val="26"/>
          <w:lang w:val="bs-BA"/>
        </w:rPr>
      </w:pPr>
      <w:r>
        <w:rPr>
          <w:rFonts w:cs="Arial" w:ascii="Arial" w:hAnsi="Arial"/>
          <w:b/>
          <w:sz w:val="26"/>
          <w:szCs w:val="26"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jc w:val="both"/>
        <w:rPr/>
      </w:pPr>
      <w:r>
        <w:rPr>
          <w:rFonts w:cs="Arial" w:ascii="Arial" w:hAnsi="Arial"/>
          <w:lang w:val="bs-BA"/>
        </w:rPr>
        <w:t>U cilju efikasnije i pravednije raspodjele sredstava molimo vas da nam prezentujete neke od pokazatelja vezanih za vaše poslovanje:</w:t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jc w:val="both"/>
        <w:rPr/>
      </w:pPr>
      <w:r>
        <w:rPr>
          <w:rFonts w:cs="Arial" w:ascii="Arial" w:hAnsi="Arial"/>
          <w:b/>
          <w:lang w:val="bs-BA"/>
        </w:rPr>
        <w:t>Broj zaposlenih osoba s</w:t>
      </w:r>
      <w:r>
        <w:rPr/>
        <w:t xml:space="preserve"> invaliditetom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9"/>
      </w:tblGrid>
      <w:tr>
        <w:trPr>
          <w:trHeight w:val="46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 xml:space="preserve">Broj zaposlenih OSI 60% i više na dan osnivanja podnosioca aplikacije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Broj novozaposlenih OSI 60% i više na osnovu svih poticaja Fond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Broj novozaposlenih OSI 60% i više bez poticaja  Fond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Broj trenutno zaposlenih OSI 60% i viš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</w:tbl>
    <w:p>
      <w:pPr>
        <w:pStyle w:val="Normal"/>
        <w:tabs>
          <w:tab w:val="clear" w:pos="720"/>
          <w:tab w:val="left" w:pos="1290" w:leader="none"/>
        </w:tabs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jc w:val="both"/>
        <w:rPr/>
      </w:pPr>
      <w:r>
        <w:rPr/>
        <w:t>Finansijski pokazatelji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899"/>
        <w:gridCol w:w="948"/>
        <w:gridCol w:w="993"/>
        <w:gridCol w:w="992"/>
        <w:gridCol w:w="992"/>
        <w:gridCol w:w="992"/>
        <w:gridCol w:w="993"/>
        <w:gridCol w:w="1123"/>
      </w:tblGrid>
      <w:tr>
        <w:trPr>
          <w:trHeight w:val="75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Godin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2011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20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20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20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20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20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2017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2018.</w:t>
            </w:r>
          </w:p>
        </w:tc>
      </w:tr>
      <w:tr>
        <w:trPr>
          <w:trHeight w:val="75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Dobit/Gubitak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I Z J A V A</w:t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s-BA"/>
        </w:rPr>
        <w:t>Izjavljujem da sam u potpunosti upoznat sa odredbama Javnog poziva, te da nositelj programa kojega zastupam nije u postupku stečaja ili likvidacije.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827"/>
        <w:gridCol w:w="3172"/>
      </w:tblGrid>
      <w:tr>
        <w:trPr/>
        <w:tc>
          <w:tcPr>
            <w:tcW w:w="35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Naziv  nositelja progr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_____________________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Ovlaštena osoba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(Ime i prezime, potpis i pečat)</w:t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bs-BA"/>
              </w:rPr>
              <w:t>Mjesto/ Datum potpisivanj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________________________</w:t>
            </w:r>
          </w:p>
        </w:tc>
      </w:tr>
    </w:tbl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/>
      </w:pPr>
      <w:r>
        <w:rPr>
          <w:rFonts w:cs="Arial" w:ascii="Arial" w:hAnsi="Arial"/>
          <w:lang w:val="bs-BA"/>
        </w:rPr>
        <w:t>Prilozi: (upisati priložene dokumente)</w:t>
      </w:r>
    </w:p>
    <w:p>
      <w:pPr>
        <w:pStyle w:val="Normal"/>
        <w:spacing w:lineRule="auto" w:line="240"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-</w:t>
      </w:r>
    </w:p>
    <w:p>
      <w:pPr>
        <w:pStyle w:val="Normal"/>
        <w:spacing w:lineRule="auto" w:line="240"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-</w:t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center"/>
        <w:rPr>
          <w:rFonts w:ascii="Arial" w:hAnsi="Arial" w:cs="Arial"/>
          <w:lang w:val="bs-BA"/>
        </w:rPr>
      </w:pPr>
      <w:r>
        <w:rPr>
          <w:rFonts w:cs="Arial" w:ascii="Arial" w:hAnsi="Arial"/>
          <w:b/>
          <w:lang w:val="bs-BA"/>
        </w:rPr>
        <w:t xml:space="preserve">Obrazac za pravdanje i upustvo se nalaze na Internet stranici Fonda </w:t>
      </w:r>
      <w:r>
        <w:rPr>
          <w:rFonts w:cs="Arial" w:ascii="Arial" w:hAnsi="Arial"/>
          <w:b/>
          <w:u w:val="single"/>
          <w:lang w:val="bs-BA"/>
        </w:rPr>
        <w:t>www.fond.ba</w:t>
      </w:r>
    </w:p>
    <w:p>
      <w:pPr>
        <w:pStyle w:val="Normal"/>
        <w:spacing w:before="0" w:after="20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sectPr>
      <w:headerReference w:type="default" r:id="rId8"/>
      <w:footerReference w:type="default" r:id="rId9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200"/>
      <w:contextualSpacing/>
      <w:rPr>
        <w:rFonts w:cs="Calibri"/>
        <w:color w:val="7F7F7F"/>
        <w:sz w:val="18"/>
        <w:szCs w:val="18"/>
      </w:rPr>
    </w:pPr>
    <w:r>
      <w:rPr>
        <w:rFonts w:cs="Calibri"/>
        <w:color w:val="7F7F7F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JPA L-2 2019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200"/>
      <w:contextualSpacing/>
      <w:rPr>
        <w:rFonts w:cs="Calibri"/>
        <w:color w:val="7F7F7F"/>
        <w:sz w:val="18"/>
        <w:szCs w:val="18"/>
      </w:rPr>
    </w:pPr>
    <w:r>
      <w:rPr>
        <w:rFonts w:cs="Calibri"/>
        <w:color w:val="7F7F7F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200"/>
      <w:contextualSpacing/>
      <w:rPr>
        <w:rFonts w:cs="Calibri"/>
        <w:color w:val="7F7F7F"/>
        <w:sz w:val="18"/>
        <w:szCs w:val="18"/>
      </w:rPr>
    </w:pPr>
    <w:r>
      <w:rPr>
        <w:rFonts w:cs="Calibri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22220" cy="6477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2222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  <w:lang w:val="en-I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30:00Z</dcterms:created>
  <dc:creator>NPS</dc:creator>
  <dc:description/>
  <cp:keywords/>
  <dc:language>en-US</dc:language>
  <cp:lastModifiedBy>Riad Kremic</cp:lastModifiedBy>
  <dcterms:modified xsi:type="dcterms:W3CDTF">2019-03-11T13:30:00Z</dcterms:modified>
  <cp:revision>2</cp:revision>
  <dc:subject/>
  <dc:title/>
</cp:coreProperties>
</file>