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MART 2017. GODI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1 OPŠTI PODACI I INFORM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1.1. 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6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2410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Septemba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: sporazumni raskid ugovora, rješenje o otkazu, otkaz osobe sa invaliditetom itd. Takođe, neophodno je dostaviti informacije o zamjeni osobe sa kojom je došlo do prekida ugovora o radu sa drugom osobom sa invaliditetom (ovjerena kopija Ugovora o radu i ovjerena kopija Prijave radnika kod Porezne uprave FBiH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Adaptacija ili proširenje radnog prostora ukoliko je vezan uz prilagođavanje radnog prostora potrebama osoba sa invaliditetom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 ili proširenje radnog prostora ukoliko je vezan uz prilagođavanje radnog prostora potrebama osoba sa invaliditetom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3"/>
        <w:gridCol w:w="1114"/>
        <w:gridCol w:w="1114"/>
        <w:gridCol w:w="1114"/>
        <w:gridCol w:w="1114"/>
        <w:gridCol w:w="1114"/>
        <w:gridCol w:w="1255"/>
      </w:tblGrid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przoi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NPS</dc:creator>
  <dc:description/>
  <cp:keywords/>
  <dc:language>en-US</dc:language>
  <cp:lastModifiedBy>Sabina Cano</cp:lastModifiedBy>
  <dcterms:modified xsi:type="dcterms:W3CDTF">2017-02-23T08:07:00Z</dcterms:modified>
  <cp:revision>4</cp:revision>
  <dc:subject/>
  <dc:title/>
</cp:coreProperties>
</file>