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brazac 9.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ciranje/sufinaciranje programa/projekata u 2016.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___ Ugovoru o dodjeli novčanih sredstava za financiranje/sufinaciranje programa/projekata u 2016.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arajevu___________ 2016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2:00Z</dcterms:created>
  <dc:creator>Ljubo Petricusic</dc:creator>
  <dc:description/>
  <dc:language>en-US</dc:language>
  <cp:lastModifiedBy>Sabina Cano</cp:lastModifiedBy>
  <dcterms:modified xsi:type="dcterms:W3CDTF">2016-12-08T12:42:00Z</dcterms:modified>
  <cp:revision>2</cp:revision>
  <dc:subject/>
  <dc:title/>
</cp:coreProperties>
</file>