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brazac 3. -  fizičko 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ime i prezime)                                                   ( mjesto )</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JMBG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ime i prez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INVALIDITETOM ,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 izdanu u Sarajevu, kao instrument osiguranja plaćanja obaveza po osnovu Ugovora o  korištenju dodjeljenih sredstava novčanog stimulansa u 2016. godini br.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____ Ugovora o korištenju dodjeljenih sredstava novčanog stimulansa u 2016. godini, te Zakona o mjenici, kod banke gdje ________________________________________ ima otvorene tekuće  račune:</w:t>
      </w:r>
      <w:r>
        <w:rPr/>
        <w:t xml:space="preserve">                                             </w:t>
      </w:r>
      <w:r>
        <w:rPr>
          <w:rFonts w:cs="Times New Roman" w:ascii="Times New Roman" w:hAnsi="Times New Roman"/>
          <w:sz w:val="24"/>
          <w:szCs w:val="24"/>
        </w:rPr>
        <w:t xml:space="preserve">          ( ime i prezim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e bianco mjenice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arajevu___________ 2016 god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9:00Z</dcterms:created>
  <dc:creator>Ljubo Petricusic</dc:creator>
  <dc:description/>
  <dc:language>en-US</dc:language>
  <cp:lastModifiedBy>Sabina Cano</cp:lastModifiedBy>
  <dcterms:modified xsi:type="dcterms:W3CDTF">2016-12-08T12:39:00Z</dcterms:modified>
  <cp:revision>2</cp:revision>
  <dc:subject/>
  <dc:title/>
</cp:coreProperties>
</file>