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Obrazac 2 NS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ijeljenih sredstava novčanog stimulansa u 2017. godini za novo zapošljavanje osoba sa invaliditetom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ijeljenih sredstava novčanog stimulansa u 2017. godini za novo zapošljavanje osoba sa invaliditetom,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17.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5:00Z</dcterms:created>
  <dc:creator>Ljubo Petricusic</dc:creator>
  <dc:description/>
  <cp:keywords/>
  <dc:language>en-US</dc:language>
  <cp:lastModifiedBy>Riad Kremic</cp:lastModifiedBy>
  <dcterms:modified xsi:type="dcterms:W3CDTF">2017-05-19T10:15:00Z</dcterms:modified>
  <cp:revision>2</cp:revision>
  <dc:subject/>
  <dc:title/>
</cp:coreProperties>
</file>