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sz w:val="24"/>
          <w:szCs w:val="24"/>
        </w:rPr>
        <w:t>Obrazac 2 NS -  fizičko l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osnovu Ugovora o  korištenju dodijeljenih sredstava novčanog stimulansa u 2019. godini za novo zapošljavanje osoba sa invaliditetom br.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6. Ugovora o  korištenju dodijeljenih sredstava novčanog stimulansa u 2019. godini za novo zapošljavanje osoba sa invaliditetom, te Zakona o mjenici, kod banke gdje ________________________________________ ima otvorene tekuće  račune:</w:t>
      </w:r>
      <w:r>
        <w:rPr/>
        <w:t xml:space="preserve">                                             </w:t>
      </w:r>
      <w:r>
        <w:rPr>
          <w:rFonts w:cs="Times New Roman" w:ascii="Times New Roman" w:hAnsi="Times New Roman"/>
          <w:sz w:val="24"/>
          <w:szCs w:val="24"/>
        </w:rPr>
        <w:t xml:space="preserve">          ( 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U Sarajevu, ___________ 2019.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0:00Z</dcterms:created>
  <dc:creator>Riad Kremic</dc:creator>
  <dc:description/>
  <cp:keywords/>
  <dc:language>en-US</dc:language>
  <cp:lastModifiedBy>Riad Kremic</cp:lastModifiedBy>
  <dcterms:modified xsi:type="dcterms:W3CDTF">2019-05-14T11:05:00Z</dcterms:modified>
  <cp:revision>3</cp:revision>
  <dc:subject/>
  <dc:title/>
</cp:coreProperties>
</file>