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1 NS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 izdanu u Sarajevu, kao instrument osiguranja plaćanja obaveza po osnovu Ugovora o korištenju dodjeljenih sredstava novčanog stimulansa u 2020. godini za novo zapošljavanje osoba sa invaliditeotm br._____________________.</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6. Ugovora o korištenju dodjeljenih sredstava novčanog stimulansa u 2020. godini za novo zapošljavanje osoba sa invaliditetom te Zakona o mjenici, kod banke gdje ______________________________________________ ima otvoren glavni transakcijski račun:                        ( naziv pravnog lica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overflowPunct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Sarajevu, ________2020. godine</w:t>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4:00Z</dcterms:created>
  <dc:creator>Riad Kremic</dc:creator>
  <dc:description/>
  <cp:keywords/>
  <dc:language>en-US</dc:language>
  <cp:lastModifiedBy>Riad Kremic</cp:lastModifiedBy>
  <cp:lastPrinted>2016-06-29T13:17:00Z</cp:lastPrinted>
  <dcterms:modified xsi:type="dcterms:W3CDTF">2020-10-28T14:24:00Z</dcterms:modified>
  <cp:revision>2</cp:revision>
  <dc:subject/>
  <dc:title/>
</cp:coreProperties>
</file>