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lang w:val="bs-BA"/>
        </w:rPr>
        <w:t>Ukoliko ne popunite sve tražene podatke Vaša aplikacija će se smatrati nepotpunom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BRAZAC - Z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Dodjela novčanog stimulansa za novo upošljavanje osoba sa invaliditetom </w:t>
      </w:r>
    </w:p>
    <w:p>
      <w:pPr>
        <w:pStyle w:val="Heading3"/>
        <w:ind w:right="28" w:hanging="0"/>
        <w:jc w:val="center"/>
        <w:rPr/>
      </w:pPr>
      <w:r>
        <w:rPr>
          <w:rFonts w:cs="Arial"/>
          <w:sz w:val="24"/>
          <w:szCs w:val="24"/>
          <w:lang w:val="bs-BA"/>
        </w:rPr>
        <w:t xml:space="preserve">APLIKACIONI OBRAZAC ZAHTJEVA ZA DODJELU NOVČANOG STIMULANSA  ZA OSOBU SA INVALIDITETOM  </w:t>
      </w:r>
    </w:p>
    <w:p>
      <w:pPr>
        <w:pStyle w:val="Heading3"/>
        <w:ind w:right="28" w:hanging="0"/>
        <w:jc w:val="center"/>
        <w:rPr>
          <w:rFonts w:cs="Arial"/>
          <w:sz w:val="24"/>
          <w:szCs w:val="24"/>
          <w:u w:val="single"/>
          <w:lang w:val="bs-BA"/>
        </w:rPr>
      </w:pPr>
      <w:r>
        <w:rPr>
          <w:rFonts w:cs="Arial"/>
          <w:sz w:val="24"/>
          <w:szCs w:val="24"/>
          <w:u w:val="single"/>
          <w:lang w:val="bs-BA"/>
        </w:rPr>
        <w:t>SAMOZAPOŠLJAVANJ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s-BA"/>
        </w:rPr>
      </w:pPr>
      <w:r>
        <w:rPr>
          <w:rFonts w:cs="Arial" w:ascii="Arial" w:hAnsi="Arial"/>
          <w:sz w:val="24"/>
          <w:szCs w:val="24"/>
          <w:u w:val="single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OSOBI SA INVALIDITET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(</w:t>
            </w:r>
            <w:r>
              <w:rPr>
                <w:rFonts w:cs="Arial" w:ascii="Arial" w:hAnsi="Arial"/>
                <w:lang w:val="bs-BA"/>
              </w:rPr>
              <w:t>NK,KV, VKV, SSS, VŠS, VSS ili dr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Godine starosti, datum rođenj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iz „Rješenja o registraciji“ subjek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D broj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šite svoja dosadašnja radna iskustva, te predstavite svoju poslovnu ideju sa naglaskom na način osiguranja realizacije Vaše poslovne ideje i održivosti samozapošljavanj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7547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ste ranije koristili sredstva Fonda za zapošljavanje, molimo Vas da navedete sljedeće podatke: naziv subjekta kod kojeg ste bili zaposleni, javni poziv i godinu kada ste bili zaposleni, na određeno ili  neodređeno vrijeme, razlog prekida ugovora.</w:t>
            </w:r>
          </w:p>
        </w:tc>
      </w:tr>
      <w:tr>
        <w:trPr>
          <w:trHeight w:val="26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  <w:t>PLAN UTROŠKA SREDSTAVA NOVČANOG STIMULANSA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DBE5F1" w:val="clear"/>
                <w:lang w:val="bs-BA"/>
              </w:rPr>
            </w:pPr>
            <w:r>
              <w:rPr>
                <w:rFonts w:cs="Arial" w:ascii="Arial" w:hAnsi="Arial"/>
                <w:b/>
                <w:shd w:fill="DBE5F1" w:val="clear"/>
                <w:lang w:val="bs-BA"/>
              </w:rPr>
            </w:r>
          </w:p>
        </w:tc>
      </w:tr>
      <w:tr>
        <w:trPr>
          <w:trHeight w:val="56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  <w:t>Upustvo za izračunavanje iznosa sredstava novčanog stimulansa koji Fond dodijeljuje, a na osnovu uvećanja prema procentu invaliditet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FF0000"/>
                <w:u w:val="single"/>
                <w:lang w:val="bs-BA"/>
              </w:rPr>
              <w:t>NAPOMENA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mostalnim poduzetnicima Fond će uplatiti sredstva bez uvećanja od 50 % nakon potpisivanja Ugovora. Sredstva uvećanja novčanog stimulansa od 50% po osnovu zapošljavanja osobe sa invaliditetom na neodređeno vrijeme isplatit će se nakon proteka 15 mjeseci od uplate prvog djela sredstava i podnošenja izvještaja o namjenskom utrošku sredstava dobijenih za prvu godinu rada samostalnog obrtnika, što će se utvrditi ugovorom o dodjeli novčanog stimulansa. Nakon što obrtnik dokaže da izvršava svoju preuzetu obavezu, odnosno da je i dalje u radnom odnosu i kao dokaz dostavi „Listu osiguranih lica za obveznika“ od Porezne Uprave FBiH, Fond će uplatiti ostatak sredstva po osnovu uvećanja od 50 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 osobe sa lakom mentalnom retardacijom (intelektualnim teškoćama) dodjeljuje se osnovni iznos novčanog stimulansa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0010</wp:posOffset>
                      </wp:positionV>
                      <wp:extent cx="5897880" cy="1706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5"/>
                                    <w:gridCol w:w="2119"/>
                                    <w:gridCol w:w="2263"/>
                                    <w:gridCol w:w="2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% 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IZNOS SREDST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PREMA PROCENTU INVALIDIT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 xml:space="preserve">UKUPAN IZNOS SREDST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bs-BA"/>
                                          </w:rPr>
                                          <w:t>UVEĆAN ZA 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7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1.5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8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2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3.6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0% + 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9.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4.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0% +TN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0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  <w:t>15.75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134.35pt;mso-wrap-distance-left:9pt;mso-wrap-distance-right:9pt;mso-wrap-distance-top:0pt;mso-wrap-distance-bottom:0pt;margin-top:-6.3pt;mso-position-vertical-relative:text;margin-left:13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2119"/>
                              <w:gridCol w:w="2263"/>
                              <w:gridCol w:w="2251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%  INVALIDITETA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IZNOS SREDST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PREMA PROCENTU INVALIDITETA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 xml:space="preserve">UKUPAN IZNOS SREDSTV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s-BA"/>
                                    </w:rPr>
                                    <w:t>UVEĆAN ZA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7.7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1.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8.4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2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1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3.6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0% + 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9.8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4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0% +TNJ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0.500,0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  <w:t>15.75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Za osobe sa umjerenom mentalnom retardacijom (intelektualnim teškoćama) dodjeljuje se uvećanje osnovnog novčanog stimulansa za 10%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375"/>
        <w:gridCol w:w="1594"/>
        <w:gridCol w:w="1524"/>
      </w:tblGrid>
      <w:tr>
        <w:trPr>
          <w:trHeight w:val="3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i/>
                <w:shd w:fill="DAEEF3" w:val="clear"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Namje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hd w:fill="DAEEF3" w:val="clear"/>
                <w:lang w:val="bs-BA"/>
              </w:rPr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Konkretne namjene (opisno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hd w:fill="DAEEF3" w:val="clear"/>
                <w:lang w:val="bs-BA"/>
              </w:rPr>
              <w:t>Vlastita</w:t>
            </w:r>
            <w:r>
              <w:rPr>
                <w:rFonts w:cs="Arial" w:ascii="Arial" w:hAnsi="Arial"/>
                <w:b/>
                <w:lang w:val="bs-BA"/>
              </w:rPr>
              <w:t xml:space="preserve"> sredstva K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redstva Fonda KM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specijalnih pomagala i opreme (navesti opremu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redstava za rad (navesti koja sredstva za rad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škovi nabavke sirovina i repromaterijala (navesti koje sirovine i repromaterij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naknade asistentu u radu (navesti kolika je naknada i za koliko mjeseci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eto plata* za osobu s invaliditetom (navesti mjesečni iznos i za koliko mjeseci)- najduže 18 mjeseci.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pomena: Ova namjena je obavezan dio novčanog stimulansa dijelom ili u cijelost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+3+4+5+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*Za zapošljavanje pod posebnim uslovima aplikant može planirati samo iznos neto plate.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I TROŠKOVI ZA SAMOZAPOŠLJAVANJE OSOBE SA INVALIDITETOM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sredstava koji se traži od Fo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znos vlastitih sredstava (ako ih im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Normal"/>
        <w:jc w:val="both"/>
        <w:rPr>
          <w:rFonts w:ascii="Arial" w:hAnsi="Arial" w:cs="Arial"/>
          <w:vanish/>
          <w:lang w:val="bs-BA"/>
        </w:rPr>
      </w:pPr>
      <w:r>
        <w:rPr>
          <w:rFonts w:cs="Arial" w:ascii="Arial" w:hAnsi="Arial"/>
          <w:vanish/>
          <w:lang w:val="bs-BA"/>
        </w:rPr>
      </w:r>
    </w:p>
    <w:p>
      <w:pPr>
        <w:pStyle w:val="Heading3"/>
        <w:rPr>
          <w:rFonts w:ascii="Arial" w:hAnsi="Arial" w:cs="Arial"/>
          <w:sz w:val="22"/>
          <w:szCs w:val="22"/>
          <w:lang w:val="bs-BA"/>
        </w:rPr>
      </w:pPr>
      <w:r>
        <w:rPr>
          <w:rFonts w:cs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Z  J  A  V 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 xml:space="preserve">Izjavljujem da će subjekat kojeg zastupam, u slučaju da mu budu dodjeljena sredstva postupiti u skladu sa odgovarajućim odredbama Javnog poziva i ovog Zahtjeva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keepNext w:val="true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i/>
          <w:lang w:val="bs-BA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bs-BA"/>
        </w:rPr>
        <w:t>Naziv subjekta                               Ovlaštena osoba                       Mjesto/ Datum potpisivanja</w:t>
      </w:r>
    </w:p>
    <w:p>
      <w:pPr>
        <w:pStyle w:val="Normal"/>
        <w:rPr/>
      </w:pPr>
      <w:r>
        <w:rPr>
          <w:rFonts w:eastAsia="Arial" w:cs="Arial" w:ascii="Arial" w:hAnsi="Arial"/>
          <w:i/>
          <w:lang w:val="bs-BA"/>
        </w:rPr>
        <w:t xml:space="preserve">                                             </w:t>
      </w:r>
      <w:r>
        <w:rPr>
          <w:rFonts w:cs="Arial" w:ascii="Arial" w:hAnsi="Arial"/>
          <w:i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6:00Z</dcterms:created>
  <dc:creator>x</dc:creator>
  <dc:description/>
  <cp:keywords/>
  <dc:language>en-US</dc:language>
  <cp:lastModifiedBy>Sabina Cano</cp:lastModifiedBy>
  <cp:lastPrinted>2015-05-28T11:08:00Z</cp:lastPrinted>
  <dcterms:modified xsi:type="dcterms:W3CDTF">2017-09-26T11:19:00Z</dcterms:modified>
  <cp:revision>8</cp:revision>
  <dc:subject/>
  <dc:title/>
</cp:coreProperties>
</file>