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lang w:val="bs-BA"/>
        </w:rPr>
        <w:t>Ukoliko ne popunite sve tražene podatke Vaša aplikacija će se smatrati nepotpunom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OBRAZAC - ZO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 xml:space="preserve">Dodjela novčanog stimulansa za novo upošljavanje osoba sa invaliditetom </w:t>
      </w:r>
    </w:p>
    <w:p>
      <w:pPr>
        <w:pStyle w:val="Heading3"/>
        <w:ind w:right="28" w:hanging="0"/>
        <w:jc w:val="center"/>
        <w:rPr/>
      </w:pPr>
      <w:r>
        <w:rPr>
          <w:rFonts w:cs="Arial"/>
          <w:sz w:val="24"/>
          <w:szCs w:val="24"/>
          <w:lang w:val="bs-BA"/>
        </w:rPr>
        <w:t xml:space="preserve">APLIKACIONI OBRAZAC ZAHTJEVA ZA DODJELU NOVČANOG STIMULANSA  ZA OSOBU SA INVALIDITETOM  </w:t>
      </w:r>
    </w:p>
    <w:p>
      <w:pPr>
        <w:pStyle w:val="Heading3"/>
        <w:ind w:right="28" w:hanging="0"/>
        <w:jc w:val="center"/>
        <w:rPr>
          <w:rFonts w:cs="Arial"/>
          <w:sz w:val="24"/>
          <w:szCs w:val="24"/>
          <w:u w:val="single"/>
          <w:lang w:val="bs-BA"/>
        </w:rPr>
      </w:pPr>
      <w:r>
        <w:rPr>
          <w:rFonts w:cs="Arial"/>
          <w:sz w:val="24"/>
          <w:szCs w:val="24"/>
          <w:u w:val="single"/>
          <w:lang w:val="bs-BA"/>
        </w:rPr>
        <w:t>SAMOZAPOŠLJAVANJ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bs-BA"/>
        </w:rPr>
      </w:pPr>
      <w:r>
        <w:rPr>
          <w:rFonts w:cs="Arial" w:ascii="Arial" w:hAnsi="Arial"/>
          <w:sz w:val="24"/>
          <w:szCs w:val="24"/>
          <w:u w:val="single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OSOBI SA INVALIDITET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prebivališ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nvalidite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kolska sprema (</w:t>
            </w:r>
            <w:r>
              <w:rPr>
                <w:rFonts w:cs="Arial" w:ascii="Arial" w:hAnsi="Arial"/>
                <w:lang w:val="bs-BA"/>
              </w:rPr>
              <w:t>NK,KV, VKV, SSS, VŠS, VSS ili dr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Godine starosti, datum rođenj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REGISTROVANOM SUB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iz „Rješenja o registraciji“ subjek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ID broj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 šifra djelat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lni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račun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2986405" cy="300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5pt;height:23.7pt;mso-wrap-distance-left:0pt;mso-wrap-distance-right:9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DOSADAŠNJA RADNA ISKUSTVA I POSLOVNA ID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Objašnjenje: Opišite svoja dosadašnja radna iskustva, te predstavite svoju poslovnu ideju sa naglaskom na način osiguranja realizacije Vaše poslovne ideje i održivosti samozapošljavanja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7547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oliko ste ranije koristili sredstva Fonda za zapošljavanje, molimo Vas da navedete sljedeće podatke: naziv subjekta kod kojeg ste bili zaposleni, javni poziv i godinu kada ste bili zaposleni, na određeno ili  neodređeno vrijeme, razlog prekida ugovora.</w:t>
            </w:r>
          </w:p>
        </w:tc>
      </w:tr>
      <w:tr>
        <w:trPr>
          <w:trHeight w:val="26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  <w:t>PLAN UTROŠKA SREDSTAVA NOVČANOG STIMULANSA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</w:r>
          </w:p>
        </w:tc>
      </w:tr>
      <w:tr>
        <w:trPr>
          <w:trHeight w:val="56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  <w:t>Upustvo za izračunavanje iznosa sredstava novčanog stimulansa koji Fond dodijeljuje, a na osnovu uvećanja prema procentu invaliditeta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bs-BA"/>
              </w:rPr>
              <w:t>NAPOMENA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mostalnim poduzetnicima Fond će uplatiti sredstva bez uvećanja od 50 % nakon potpisivanja Ugovora. Sredstva uvećanja novčanog stimulansa od 50% po osnovu zapošljavanja osobe sa invaliditetom na neodređeno vrijeme isplatit će se nakon proteka 15 mjeseci od uplate prvog djela sredstava i podnošenja izvještaja o namjenskom utrošku sredstava dobijenih za prvu godinu rada samostalnog obrtnika, što će se utvrditi ugovorom o dodjeli novčanog stimulansa. Nakon što obrtnik dokaže da izvršava svoju preuzetu obavezu, odnosno da je i dalje u radnom odnosu i kao dokaz dostavi „Listu osiguranih lica za obveznika“ od Porezne Uprave FBiH, Fond će uplatiti ostatak sredstva po osnovu uvećanja od 50 %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Za osobe sa lakom mentalnom retardacijom (intelektualnim teškoćama) dodjeljuje se osnovni iznos novčanog stimulansa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80010</wp:posOffset>
                      </wp:positionV>
                      <wp:extent cx="5897880" cy="17062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1706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5"/>
                                    <w:gridCol w:w="2119"/>
                                    <w:gridCol w:w="2263"/>
                                    <w:gridCol w:w="22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%  INVALIDIT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UVEĆAN 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IZNOS SREDSTA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PREMA PROCENTU INVALIDIT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 xml:space="preserve">UKUPAN IZNOS SREDST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UVEĆAN ZA 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7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.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7.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1.5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8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8.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2.6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.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3.6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.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4.7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0% + TNJ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.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4.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0% +TNJ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.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5.75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pt;height:134.35pt;mso-wrap-distance-left:9pt;mso-wrap-distance-right:9pt;mso-wrap-distance-top:0pt;mso-wrap-distance-bottom:0pt;margin-top:-6.3pt;mso-position-vertical-relative:text;margin-left:13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2119"/>
                              <w:gridCol w:w="2263"/>
                              <w:gridCol w:w="2251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%  INVALIDITETA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UVEĆAN ZA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IZNOS SREDSTA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PREMA PROCENTU INVALIDITETA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 xml:space="preserve">UKUPAN IZNOS SREDSTV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UVEĆAN ZA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7.7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1.5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80 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8.4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2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.1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3.6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.8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4.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0% + TNJP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.8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4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0% +TNJP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.5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5.75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Za osobe sa umjerenom mentalnom retardacijom (intelektualnim teškoćama) dodjeljuje se uvećanje osnovnog novčanog stimulansa za 10%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375"/>
        <w:gridCol w:w="1594"/>
        <w:gridCol w:w="1524"/>
      </w:tblGrid>
      <w:tr>
        <w:trPr>
          <w:trHeight w:val="34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hd w:fill="DAEEF3" w:val="clear"/>
                <w:lang w:val="bs-BA"/>
              </w:rPr>
            </w:pPr>
            <w:r>
              <w:rPr>
                <w:rFonts w:cs="Arial" w:ascii="Arial" w:hAnsi="Arial"/>
                <w:b/>
                <w:i/>
                <w:shd w:fill="DAEEF3" w:val="clear"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hd w:fill="DAEEF3" w:val="clear"/>
                <w:lang w:val="bs-BA"/>
              </w:rPr>
            </w:pPr>
            <w:r>
              <w:rPr>
                <w:rFonts w:cs="Arial" w:ascii="Arial" w:hAnsi="Arial"/>
                <w:b/>
                <w:shd w:fill="DAEEF3" w:val="clear"/>
                <w:lang w:val="bs-BA"/>
              </w:rPr>
              <w:t>Namje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hd w:fill="DAEEF3" w:val="clear"/>
                <w:lang w:val="bs-BA"/>
              </w:rPr>
              <w:t>Konkretne namjene (opisno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hd w:fill="DAEEF3" w:val="clear"/>
                <w:lang w:val="bs-BA"/>
              </w:rPr>
              <w:t>Vlastita</w:t>
            </w:r>
            <w:r>
              <w:rPr>
                <w:rFonts w:cs="Arial" w:ascii="Arial" w:hAnsi="Arial"/>
                <w:b/>
                <w:lang w:val="bs-BA"/>
              </w:rPr>
              <w:t xml:space="preserve"> sredstva K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redstva Fonda KM</w:t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ilagodba radnog mjesta i  uvjeta rada (troškovi adaptacije prostora, navesti šta se adaptira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specijalnih pomagala i opreme (navesti opremu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Troškovi nabavke sredstava za rad (navesti koja sredstva za rad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nabavke sirovina i repromaterijala (navesti koje sirovine i repromaterijal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finansiranje naknade asistentu u radu (navesti kolika je naknada i za koliko mjeseci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eto plata* za osobu s invaliditetom (navesti mjesečni iznos i za koliko mjeseci)- najduže 18 mjeseci.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pomena: Ova namjena je obavezan dio novčanog stimulansa dijelom ili u cijelosti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1+2+3+4+5+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bs-BA"/>
        </w:rPr>
        <w:t>*Za zapošljavanje pod posebnim uslovima aplikant može planirati samo iznos neto plate.</w:t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I TROŠKOVI ZA SAMOZAPOŠLJAVANJE OSOBE SA INVALIDITETOM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 sredstava koji se traži od Fo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 vlastitih sredstava (ako ih ima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7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1+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jc w:val="both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Heading3"/>
        <w:rPr>
          <w:rFonts w:ascii="Arial" w:hAnsi="Arial"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 Z  J  A  V 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lang w:val="bs-BA"/>
        </w:rPr>
        <w:t xml:space="preserve">Izjavljujem da će subjekat kojeg zastupam, u slučaju da mu budu dodjeljena sredstva postupiti u skladu sa odgovarajućim odredbama Javnog poziva i ovog Zahtjeva te u tom smislu snosi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keepNext w:val="tru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i/>
          <w:lang w:val="bs-BA"/>
        </w:rPr>
        <mc:AlternateContent>
          <mc:Choice Requires="wps">
            <w:drawing>
              <wp:inline distT="0" distB="0" distL="0" distR="0">
                <wp:extent cx="569468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3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bs-BA"/>
        </w:rPr>
        <w:t>Naziv subjekta                               Ovlaštena osoba                       Mjesto/ Datum potpisivanja</w:t>
      </w:r>
    </w:p>
    <w:p>
      <w:pPr>
        <w:pStyle w:val="Normal"/>
        <w:rPr/>
      </w:pPr>
      <w:r>
        <w:rPr>
          <w:rFonts w:eastAsia="Arial" w:cs="Arial" w:ascii="Arial" w:hAnsi="Arial"/>
          <w:i/>
          <w:lang w:val="bs-BA"/>
        </w:rPr>
        <w:t xml:space="preserve">                                             </w:t>
      </w:r>
      <w:r>
        <w:rPr>
          <w:rFonts w:cs="Arial" w:ascii="Arial" w:hAnsi="Arial"/>
          <w:i/>
          <w:lang w:val="bs-BA"/>
        </w:rPr>
        <w:t>(Ime i prezime, potpis i pečat)</w:t>
      </w:r>
    </w:p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rPr/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D9D9D9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OSI 20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8:00Z</dcterms:created>
  <dc:creator>x</dc:creator>
  <dc:description/>
  <cp:keywords/>
  <dc:language>en-US</dc:language>
  <cp:lastModifiedBy>Sabina Cano</cp:lastModifiedBy>
  <cp:lastPrinted>2015-05-28T11:08:00Z</cp:lastPrinted>
  <dcterms:modified xsi:type="dcterms:W3CDTF">2019-08-20T12:42:00Z</dcterms:modified>
  <cp:revision>4</cp:revision>
  <dc:subject/>
  <dc:title/>
</cp:coreProperties>
</file>