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Ukoliko ne popunite sve tražene podatke Vaša aplikacija će se smatrati nepotpunom!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 xml:space="preserve">Dodjela novčanog stimulansa za novo upošljavanje osoba sa invaliditetom </w:t>
      </w:r>
    </w:p>
    <w:p>
      <w:pPr>
        <w:pStyle w:val="Heading3"/>
        <w:spacing w:before="240" w:after="0"/>
        <w:ind w:right="28" w:hanging="0"/>
        <w:jc w:val="center"/>
        <w:rPr>
          <w:rFonts w:cs="Arial"/>
          <w:sz w:val="24"/>
          <w:szCs w:val="24"/>
          <w:lang w:val="bs-BA"/>
        </w:rPr>
      </w:pPr>
      <w:r>
        <w:rPr>
          <w:rFonts w:cs="Arial"/>
          <w:sz w:val="24"/>
          <w:szCs w:val="24"/>
          <w:lang w:val="bs-BA"/>
        </w:rPr>
        <w:t xml:space="preserve">APLIKACIONI OBRAZAC ZAHTJEVA ZA DODJELU NOVČANOG STIMULANSA </w:t>
      </w:r>
    </w:p>
    <w:p>
      <w:pPr>
        <w:pStyle w:val="Heading3"/>
        <w:spacing w:before="240" w:after="0"/>
        <w:ind w:right="28" w:hanging="0"/>
        <w:jc w:val="center"/>
        <w:rPr>
          <w:rFonts w:cs="Arial"/>
          <w:sz w:val="24"/>
          <w:szCs w:val="24"/>
          <w:u w:val="single"/>
          <w:lang w:val="bs-BA"/>
        </w:rPr>
      </w:pPr>
      <w:r>
        <w:rPr>
          <w:rFonts w:cs="Arial"/>
          <w:sz w:val="24"/>
          <w:szCs w:val="24"/>
          <w:u w:val="single"/>
          <w:lang w:val="bs-BA"/>
        </w:rPr>
        <w:t>POSLODAVAC</w:t>
      </w:r>
    </w:p>
    <w:p>
      <w:pPr>
        <w:pStyle w:val="Normal"/>
        <w:rPr>
          <w:rFonts w:cs="Arial"/>
          <w:sz w:val="24"/>
          <w:szCs w:val="24"/>
          <w:u w:val="single"/>
          <w:lang w:val="bs-BA"/>
        </w:rPr>
      </w:pPr>
      <w:r>
        <w:rPr>
          <w:rFonts w:cs="Arial"/>
          <w:sz w:val="24"/>
          <w:szCs w:val="24"/>
          <w:u w:val="single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Naziv poslodav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ID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238506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386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eastAsia="Arial" w:cs="Arial" w:ascii="Arial" w:hAnsi="Arial"/>
                      <w:lang w:val="bs-BA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83"/>
      </w:tblGrid>
      <w:tr>
        <w:trPr>
          <w:trHeight w:val="6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koja će biti zadužena za kontakte sa Fondom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0"/>
        <w:gridCol w:w="5814"/>
        <w:gridCol w:w="56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trenutno zaposlenih osoba sa invaliditetom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Od toga sa procentom invaliditeta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 w:before="0" w:after="20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979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eastAsia="Arial" w:cs="Arial" w:ascii="Arial" w:hAnsi="Arial"/>
                      <w:b/>
                      <w:lang w:val="bs-BA"/>
                    </w:rPr>
                    <w:t xml:space="preserve">  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određeno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neodređen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6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7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8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9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10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OSLODAVC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bs-BA"/>
              </w:rPr>
              <w:t>Objašnjenje: Ovdje trebate ukratko opisati vašu djelatnost i obim poslovan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1516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ZAPOŠLJAVANJE OSOBA SA INVALIDITETOM UZ PODRŠKU F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Da li ste ranije uz podršku Fonda zapošljavali osobe sa invaliditeto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A      </w:t>
            </w: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  <w:r>
              <w:rPr>
                <w:rFonts w:cs="Arial" w:ascii="Arial" w:hAnsi="Arial"/>
                <w:b/>
                <w:lang w:val="bs-BA"/>
              </w:rPr>
              <w:t xml:space="preserve">              NE    </w:t>
            </w:r>
            <w:r>
              <w:rPr>
                <w:rFonts w:eastAsia="Wingdings" w:cs="Wingdings" w:ascii="Wingdings" w:hAnsi="Wingdings"/>
                <w:b/>
                <w:lang w:val="bs-BA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4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je Vaš odgovor DA popunite tabelu isp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276"/>
              <w:gridCol w:w="1418"/>
              <w:gridCol w:w="1417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Ime i prezime O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Stepen i vrsta invaliditeta OS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Javni poziv (mjesec, godin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Određeno/  neodređen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Trenutni status oso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u Vašem subjekt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zaposlena/ nezaposl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Ukoliko je došlo do raskida ugovora o radu nevedite razlog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VAŽNO!</w:t>
      </w:r>
      <w:r>
        <w:rPr>
          <w:rFonts w:cs="Arial" w:ascii="Arial" w:hAnsi="Arial"/>
          <w:sz w:val="20"/>
          <w:szCs w:val="20"/>
          <w:lang w:val="bs-BA"/>
        </w:rPr>
        <w:t xml:space="preserve"> Za svaku od navedenih osoba u tabeli iznad, a za koju je došlo do raskida ugovora o radu, neophodno je da dostavite ovjerenu kopiju dokumenta koji dokazuje razlog raskida ugovora: sporazumni raskid ugovora, rješenje o otkazu, otkaz osobe sa invaliditetom itd. Takođe, neophodno je dostaviti informacije o zamjeni osobe sa kojom je došlo do prekida ugovora o radu sa drugom osobom (ovjerena kopija Ugovora o radu i ovjerena kopija Prijave radnika kod Porezne uprave FBiH) ukoliko je zamjena napravlj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UZIMANJE NEOPHODNIH AKTIVNOSTI I MJERA U OKVIRU ZAPOŠLJAVANJA OSOBE SA INVALIDITE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brazložite namjene za koje tražite sredstva ili planirate uložiti vlastita sredstva:</w:t>
            </w:r>
          </w:p>
        </w:tc>
      </w:tr>
      <w:tr>
        <w:trPr>
          <w:trHeight w:val="1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azložite: Prilagodbu radnog mjesta i uvjeta rada potrebama osobe sa invaliditetom, što podrazumjeva adaptaciju prostora i nabavku specijalnih pomagala i opreme u skladu sa potrebama osobe sa invaliditetom u rad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ab/>
              <w:t xml:space="preserve">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Obrazložite: Nabavku sredstava za rad osobe koja se zapošljava/samozapošljava, te, ukoliko je potrebno, finansiranje nabavke sirovina i repro materijala, što ne uključuje robu široke potrošnje namijenjenu preprodaji. 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pomena: Pravo zaključenja kupoprodajnog ugovora sa fizičkim licima za ovu namjenu isključivo imaju samostalni obrtnici, uključujući osobe koje obavljaju poljoprivrednu djelatnost kao jedino i glavno zanimanje.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1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azložite: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Sufinansiranje naknade asistentu u radu ukoliko je to potrebno obzirom na specifične potrebe koje proizilaze iz prirode ošteće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3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azložite :Sredstva naknade razlike zbog smanjenog radnog učinka odnosno za finansiranje/sufinansiranje plate novozaposlene osobe. Napomena: Za zapošljavanje pod posebnim uslovima aplikant može planirati samo iznos neto plate, a za zapošljavanje pod opštim uslovima aplikant može planirati iznos bruto plate. Privredna društva za upošljavanje osoba s invaliditetom koja su ostvarila status zaštitne radionice prema Zakonu, mogu aplicirati za sufinansiranje maksimalno 70% iznosa predviđenog za platu osobe s invaliditeto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pomena: Ova namjena je obavezan dio novčanog stimulansa dijelom ili u cijelosti.</w:t>
            </w:r>
          </w:p>
        </w:tc>
      </w:tr>
      <w:tr>
        <w:trPr>
          <w:trHeight w:val="251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azložite opravdanost i ekonomsku održivost zapošljava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3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NFORMACIJE O OSOBI SA INVALIDITETOM KOJA SE ZAPOŠLJAVA :</w:t>
            </w:r>
            <w:r>
              <w:rPr>
                <w:rFonts w:cs="Arial" w:ascii="Arial" w:hAnsi="Arial"/>
                <w:lang w:val="bs-BA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ziv radnog mjesta osobe s invaliditetom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238506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, 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Stepen i vrsta stručne spreme  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NK, KV, VKV, SSS, VŠS, VSS ili dr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se zapošljava na određeno ili  neodređeno vrije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3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PLAN UTROŠKA SREDSTAVA NOVČANOG STIMULANSA</w:t>
            </w:r>
            <w:r>
              <w:rPr>
                <w:rFonts w:cs="Arial" w:ascii="Arial" w:hAnsi="Arial"/>
                <w:b/>
                <w:shd w:fill="B6DDE8" w:val="clear"/>
                <w:lang w:val="bs-B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  <w:t>Upustvo za izračunavanje iznosa sredstava novčanog stimulansa koji Fond dodijeljuje, a na osnovu uvećanja prema procentu invaliditeta kao i periodu zapošljavanja: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  <w:gridCol w:w="2119"/>
              <w:gridCol w:w="2263"/>
              <w:gridCol w:w="2251"/>
            </w:tblGrid>
            <w:tr>
              <w:trPr>
                <w:trHeight w:val="917" w:hRule="atLeast"/>
              </w:trPr>
              <w:tc>
                <w:tcPr>
                  <w:tcW w:w="2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%  INVALIDITETA</w:t>
                  </w:r>
                </w:p>
              </w:tc>
              <w:tc>
                <w:tcPr>
                  <w:tcW w:w="2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UVEĆAN ZA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IZNOS SREDSTA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ODREĐENO</w:t>
                  </w:r>
                </w:p>
              </w:tc>
              <w:tc>
                <w:tcPr>
                  <w:tcW w:w="22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IZNOS SREDSTVA NA NEODREĐE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Uvećan za 50%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0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7.0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0 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7.7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1.55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 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2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8.4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2.60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3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1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3.65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 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4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8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4.70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 + TNJP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lang w:val="bs-BA"/>
                    </w:rPr>
                    <w:footnoteReference w:id="2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4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800,00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4.7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 +TNJP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5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0.5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5.7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 osobe sa lakom mentalnom retardacijom (intelektualnim teškoćama) dodjeljuje se osnovni iznos novčanog stimulansa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 osobe sa umjerenom mentalnom retardacijom (intelektualnim teškoćama) dodjeljuje se uvećanje osnovnog novčanog stimulansa za 10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bs-BA"/>
              </w:rPr>
              <w:t>NAPOMENA ZA POSLODAVCE KOJI ZAPOŠLJAVAJU  NA NEODREĐENO VRIJEME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lodavcima koji zapošljavaju osobu  sa  invaliditetom na neodređeno vrijeme Fond će uplatiti sredstva bez uvećanja od 50 % nakon potpisivanja Ugovora. Sredstva uvećanja novčanog stimulansa od 50% po osnovu zapošljavanja osobe sa invaliditetom na neodređeno vrijeme isplatit će se poslodavcu nakon proteka 15 mjeseci od uplate prvog djela sredstava i podnošenja izvještaja o namjenskom utrošku sredstava dobijenih za prvu godinu rada osobe sa invaliditetom, što će se utvrditi ugovorom o dodjeli novčanog stimulansa. Nakon što poslodavac dokaže da izvršava svoju preuzetu obavezu, odnosno da je zadržao osobu sa invaliditetom  u radnom odnosu i kao dokaz dostavi „Listu osiguranih lica za obveznika“ od Porezne Uprave FBiH, Fond će uplatiti ostatak sredstava po osnovu uvećanja od 50 %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  <w:t>Napomena: popunite samo rubrike na koje se odnose planirani troškov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126"/>
        <w:gridCol w:w="1985"/>
      </w:tblGrid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hd w:fill="DAEEF3" w:val="clear"/>
                <w:lang w:val="bs-BA"/>
              </w:rPr>
            </w:pPr>
            <w:r>
              <w:rPr>
                <w:rFonts w:cs="Arial" w:ascii="Arial" w:hAnsi="Arial"/>
                <w:shd w:fill="DAEEF3" w:val="clear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hd w:fill="DAEEF3" w:val="clear"/>
                <w:lang w:val="bs-BA"/>
              </w:rPr>
            </w:pPr>
            <w:r>
              <w:rPr>
                <w:rFonts w:cs="Arial" w:ascii="Arial" w:hAnsi="Arial"/>
                <w:shd w:fill="DAEEF3" w:val="clear"/>
                <w:lang w:val="bs-BA"/>
              </w:rPr>
              <w:t>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hd w:fill="DAEEF3" w:val="clear"/>
                <w:lang w:val="bs-BA"/>
              </w:rPr>
              <w:t>Vlastita</w:t>
            </w:r>
            <w:r>
              <w:rPr>
                <w:rFonts w:cs="Arial" w:ascii="Arial" w:hAnsi="Arial"/>
                <w:lang w:val="bs-BA"/>
              </w:rPr>
              <w:t xml:space="preserve"> sredstva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redstva Fonda KM</w:t>
            </w:r>
          </w:p>
        </w:tc>
      </w:tr>
      <w:tr>
        <w:trPr>
          <w:trHeight w:val="7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specijalnih pomagala i opreme (navesti oprem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redstava za rad (navesti koja sredstva za r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irovina i repromaterijala (navesti koje sirovine i repromaterij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naknade asistentu u radu (navesti kolika je naknada i za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eto plata za osobu s invaliditetom* (navesti mjesečni iznos i za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oprinosi iz i na platu + Porez na dohodak** (navesti mjesečni iznos i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 (1+2+3+4+5+6+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  <w:lang w:val="bs-BA"/>
        </w:rPr>
      </w:pPr>
      <w:r>
        <w:rPr>
          <w:vanish/>
          <w:lang w:val="bs-B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I TROŠKOVI ZA NOVO ZAPOŠLJAVANJE OSOBE SA INVALIDITETOM</w:t>
            </w:r>
          </w:p>
        </w:tc>
      </w:tr>
      <w:tr>
        <w:trPr>
          <w:trHeight w:val="5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iz sredstava novčanog stimulansa tražen od Fo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vlastitih sredstava (ako ih im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UKUPNO  (1+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Važno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bs-BA"/>
        </w:rPr>
        <w:t>*Sredstva naknade razlike zbog smanjenog radnog učinka za finansiranje/sufinansiranje plate novozaposlene osobe na period od najduže 12 mjeseci za zapošljavanje na određeno vrijeme i najduže 18 mjeseci za zapošljavanje na neodređeno vrijeme. Privredna društva za upošljavanje osoba s invaliditetom koja su ostvarila status zaštitne radionice prema Zakonu, mogu aplicirati za sufinansiranje maksimalno 70% iznosa predviđenog za neto platu osobe s invaliditet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**Za zapošljavanje pod posebnim uslovima aplikant može planirati samo iznos neto plate, a za zapošljavanje pod opštim uslovima aplikant može planirati iznos bruto plate. </w:t>
      </w:r>
    </w:p>
    <w:p>
      <w:pPr>
        <w:pStyle w:val="Heading3"/>
        <w:rPr>
          <w:rFonts w:ascii="Arial" w:hAnsi="Arial" w:eastAsia="Calibri" w:cs="Arial"/>
          <w:b w:val="false"/>
          <w:b w:val="false"/>
          <w:sz w:val="22"/>
          <w:szCs w:val="22"/>
          <w:lang w:val="bs-BA" w:eastAsia="en-US"/>
        </w:rPr>
      </w:pPr>
      <w:r>
        <w:rPr>
          <w:rFonts w:eastAsia="Calibri" w:cs="Arial"/>
          <w:b w:val="false"/>
          <w:sz w:val="22"/>
          <w:szCs w:val="22"/>
          <w:lang w:val="bs-BA" w:eastAsia="en-US"/>
        </w:rPr>
      </w:r>
    </w:p>
    <w:p>
      <w:pPr>
        <w:pStyle w:val="Normal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bs-BA" w:eastAsia="en-U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s-BA"/>
        </w:rPr>
        <w:t>I  Z  J  A  V 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lang w:val="bs-BA"/>
        </w:rPr>
        <w:t xml:space="preserve">Izjavljujem da će subjekat kojeg  zastupam,  u slučaju da mu  budu dodjeljena sredstva postupiti u skladu sa odgovarajućim odredbama Javnog poziva i ovog Zahtjeva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keepNext w:val="tru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i/>
          <w:lang w:val="bs-BA"/>
        </w:rPr>
        <mc:AlternateContent>
          <mc:Choice Requires="wps">
            <w:drawing>
              <wp:inline distT="0" distB="0" distL="0" distR="0">
                <wp:extent cx="58731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2.4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bs-BA"/>
        </w:rPr>
        <w:t>Naziv poslodavca                               Ovlaštena osoba                       Mjesto/ Datum potpisivanja</w:t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eastAsia="Arial" w:cs="Arial" w:ascii="Arial" w:hAnsi="Arial"/>
          <w:i/>
          <w:lang w:val="bs-BA"/>
        </w:rPr>
        <w:t xml:space="preserve">                                                  </w:t>
      </w:r>
      <w:r>
        <w:rPr>
          <w:rFonts w:cs="Arial" w:ascii="Arial" w:hAnsi="Arial"/>
          <w:i/>
          <w:lang w:val="bs-BA"/>
        </w:rPr>
        <w:t>(Ime i prezime, potpis i pečat)</w:t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a dokumenta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D9D9D9"/>
      </w:pBdr>
      <w:jc w:val="right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P 2018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TNJP – Tuđa njega i pomo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OBRAZAC-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1:00Z</dcterms:created>
  <dc:creator>x</dc:creator>
  <dc:description/>
  <cp:keywords/>
  <dc:language>en-US</dc:language>
  <cp:lastModifiedBy>Riad Kremic</cp:lastModifiedBy>
  <cp:lastPrinted>2016-03-25T09:11:00Z</cp:lastPrinted>
  <dcterms:modified xsi:type="dcterms:W3CDTF">2018-04-13T13:02:00Z</dcterms:modified>
  <cp:revision>4</cp:revision>
  <dc:subject/>
  <dc:title/>
</cp:coreProperties>
</file>