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hr-HR"/>
        </w:rPr>
      </w:pPr>
      <w:r>
        <w:rPr>
          <w:rFonts w:cs="Calibri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Calibri"/>
          <w:sz w:val="36"/>
          <w:szCs w:val="36"/>
          <w:lang w:val="hr-HR"/>
        </w:rPr>
      </w:pPr>
      <w:r>
        <w:rPr>
          <w:rFonts w:cs="Calibri" w:ascii="Arial Narrow" w:hAnsi="Arial Narrow"/>
          <w:sz w:val="36"/>
          <w:szCs w:val="36"/>
          <w:lang w:val="hr-HR"/>
        </w:rPr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  <w:lang w:val="hr-HR"/>
        </w:rPr>
      </w:pPr>
      <w:r>
        <w:rPr>
          <w:rFonts w:cs="Calibri" w:ascii="Arial Narrow" w:hAnsi="Arial Narrow"/>
          <w:sz w:val="22"/>
          <w:szCs w:val="22"/>
          <w:lang w:val="hr-HR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240" w:hRule="atLeast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36"/>
                <w:szCs w:val="36"/>
                <w:lang w:val="hr-HR"/>
              </w:rPr>
            </w:pPr>
            <w:r>
              <w:rPr>
                <w:rFonts w:cs="Calibri" w:ascii="Arial Narrow" w:hAnsi="Arial Narrow"/>
                <w:sz w:val="36"/>
                <w:szCs w:val="3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36"/>
                <w:szCs w:val="36"/>
                <w:lang w:val="hr-HR"/>
              </w:rPr>
            </w:pPr>
            <w:r>
              <w:rPr>
                <w:rFonts w:cs="Calibri" w:ascii="Arial Narrow" w:hAnsi="Arial Narrow"/>
                <w:sz w:val="36"/>
                <w:szCs w:val="36"/>
                <w:lang w:val="hr-HR"/>
              </w:rPr>
              <w:t xml:space="preserve">OBRAZAC ZAHTJEVA ZA UTVRĐIVANJE USLOVA ZA POČETAK RADA PRIVREDNOG DRUŠTVA ZA ZAPOŠLJAVANJE OSOBA SA INVALIDITETOM U FBiH 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36"/>
                <w:szCs w:val="36"/>
                <w:lang w:val="hr-HR"/>
              </w:rPr>
            </w:pPr>
            <w:r>
              <w:rPr>
                <w:rFonts w:cs="Calibri" w:ascii="Arial Narrow" w:hAnsi="Arial Narrow"/>
                <w:sz w:val="36"/>
                <w:szCs w:val="36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36"/>
          <w:szCs w:val="36"/>
          <w:lang w:val="hr-HR"/>
        </w:rPr>
      </w:pPr>
      <w:r>
        <w:rPr>
          <w:rFonts w:cs="Calibri" w:ascii="Arial Narrow" w:hAnsi="Arial Narrow"/>
          <w:sz w:val="36"/>
          <w:szCs w:val="36"/>
          <w:lang w:val="hr-HR"/>
        </w:rPr>
      </w:r>
    </w:p>
    <w:tbl>
      <w:tblPr>
        <w:tblW w:w="1038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450" w:hRule="atLeast"/>
        </w:trPr>
        <w:tc>
          <w:tcPr>
            <w:tcW w:w="10387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 w:val="36"/>
                <w:szCs w:val="36"/>
                <w:lang w:val="hr-HR"/>
              </w:rPr>
            </w:pPr>
            <w:r>
              <w:rPr>
                <w:rFonts w:cs="Calibri" w:ascii="Arial Narrow" w:hAnsi="Arial Narrow"/>
                <w:sz w:val="36"/>
                <w:szCs w:val="36"/>
                <w:lang w:val="hr-HR"/>
              </w:rPr>
              <w:t>Osnovni podaci o privrednom društvu:</w:t>
            </w:r>
          </w:p>
        </w:tc>
      </w:tr>
    </w:tbl>
    <w:p>
      <w:pPr>
        <w:pStyle w:val="Normal"/>
        <w:rPr>
          <w:rFonts w:ascii="Arial Narrow" w:hAnsi="Arial Narrow" w:cs="Calibri"/>
          <w:sz w:val="36"/>
          <w:szCs w:val="36"/>
          <w:lang w:val="hr-HR"/>
        </w:rPr>
      </w:pPr>
      <w:r>
        <w:rPr>
          <w:rFonts w:cs="Calibri" w:ascii="Arial Narrow" w:hAnsi="Arial Narrow"/>
          <w:sz w:val="36"/>
          <w:szCs w:val="36"/>
          <w:lang w:val="hr-HR"/>
        </w:rPr>
      </w:r>
    </w:p>
    <w:p>
      <w:pPr>
        <w:pStyle w:val="Normal"/>
        <w:rPr>
          <w:rFonts w:ascii="Arial Narrow" w:hAnsi="Arial Narrow" w:cs="Calibri"/>
          <w:sz w:val="36"/>
          <w:szCs w:val="36"/>
          <w:lang w:val="hr-HR"/>
        </w:rPr>
      </w:pPr>
      <w:r>
        <w:rPr>
          <w:rFonts w:cs="Calibri" w:ascii="Arial Narrow" w:hAnsi="Arial Narrow"/>
          <w:sz w:val="36"/>
          <w:szCs w:val="36"/>
          <w:lang w:val="hr-HR"/>
        </w:rPr>
      </w:r>
    </w:p>
    <w:tbl>
      <w:tblPr>
        <w:tblW w:w="1044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141"/>
        <w:gridCol w:w="139"/>
        <w:gridCol w:w="3339"/>
      </w:tblGrid>
      <w:tr>
        <w:trPr>
          <w:trHeight w:val="90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 xml:space="preserve">Naziv 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36"/>
                <w:szCs w:val="36"/>
                <w:lang w:val="hr-HR"/>
              </w:rPr>
            </w:pPr>
            <w:r>
              <w:rPr>
                <w:rFonts w:cs="Calibri" w:ascii="Arial Narrow" w:hAnsi="Arial Narrow"/>
                <w:b/>
                <w:sz w:val="36"/>
                <w:szCs w:val="36"/>
                <w:lang w:val="hr-HR"/>
              </w:rPr>
            </w:r>
          </w:p>
        </w:tc>
      </w:tr>
      <w:tr>
        <w:trPr>
          <w:trHeight w:val="67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Sjedište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Podaci o registracij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hr-HR"/>
              </w:rPr>
              <w:t>Datum registracije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156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hr-HR"/>
              </w:rPr>
              <w:t>Broj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hr-HR"/>
              </w:rPr>
              <w:t>Naziv registra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ID broj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Šifra djelatnosti (statistika)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Osnivač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Iznos osnivačkog kapitala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Iznos kapitala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Odgovorna osoba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 xml:space="preserve">Telefon 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Fax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E mail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 xml:space="preserve">Kratak opis djelatnosti 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Poslovanje se obavlj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hr-HR"/>
              </w:rPr>
              <w:t>U vlastitim prostorijam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hr-HR"/>
              </w:rPr>
              <w:t>U prostorijama pod zakupom</w:t>
            </w:r>
          </w:p>
        </w:tc>
      </w:tr>
      <w:tr>
        <w:trPr>
          <w:trHeight w:val="156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36"/>
          <w:szCs w:val="36"/>
          <w:lang w:val="hr-HR"/>
        </w:rPr>
      </w:pPr>
      <w:r>
        <w:rPr>
          <w:rFonts w:cs="Calibri" w:ascii="Arial Narrow" w:hAnsi="Arial Narrow"/>
          <w:sz w:val="36"/>
          <w:szCs w:val="36"/>
          <w:lang w:val="hr-H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Calibri"/>
          <w:sz w:val="36"/>
          <w:szCs w:val="36"/>
          <w:lang w:val="hr-HR"/>
        </w:rPr>
      </w:pPr>
      <w:r>
        <w:rPr>
          <w:rFonts w:cs="Calibri" w:ascii="Arial Narrow" w:hAnsi="Arial Narrow"/>
          <w:sz w:val="36"/>
          <w:szCs w:val="36"/>
          <w:lang w:val="hr-HR"/>
        </w:rPr>
      </w:r>
    </w:p>
    <w:tbl>
      <w:tblPr>
        <w:tblW w:w="10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sz w:val="36"/>
                <w:szCs w:val="36"/>
                <w:lang w:val="hr-HR"/>
              </w:rPr>
            </w:pPr>
            <w:r>
              <w:rPr>
                <w:rFonts w:cs="Calibri" w:ascii="Arial Narrow" w:hAnsi="Arial Narrow"/>
                <w:sz w:val="36"/>
                <w:szCs w:val="36"/>
                <w:lang w:val="hr-HR"/>
              </w:rPr>
              <w:t>Podaci o zaposlenim:</w:t>
            </w:r>
          </w:p>
        </w:tc>
      </w:tr>
    </w:tbl>
    <w:p>
      <w:pPr>
        <w:pStyle w:val="Normal"/>
        <w:rPr>
          <w:rFonts w:ascii="Arial Narrow" w:hAnsi="Arial Narrow" w:cs="Calibri"/>
          <w:sz w:val="36"/>
          <w:szCs w:val="36"/>
          <w:lang w:val="hr-HR"/>
        </w:rPr>
      </w:pPr>
      <w:r>
        <w:rPr>
          <w:rFonts w:cs="Calibri" w:ascii="Arial Narrow" w:hAnsi="Arial Narrow"/>
          <w:sz w:val="36"/>
          <w:szCs w:val="36"/>
          <w:lang w:val="hr-HR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584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Ukupan broj zaposlenih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36"/>
                <w:szCs w:val="36"/>
                <w:lang w:val="hr-HR"/>
              </w:rPr>
            </w:pPr>
            <w:r>
              <w:rPr>
                <w:rFonts w:cs="Calibri" w:ascii="Arial Narrow" w:hAnsi="Arial Narrow"/>
                <w:b/>
                <w:sz w:val="36"/>
                <w:szCs w:val="36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Broj zaposlenih osoba sa invaliditeto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  <w:t>Ime, prezime i st. invalidite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1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479" w:hRule="atLeast"/>
        </w:trPr>
        <w:tc>
          <w:tcPr>
            <w:tcW w:w="10129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Potvrđujem da su podaci u obrascu tačni.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 xml:space="preserve">Odgovorna osoba: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997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19" w:hRule="atLeast"/>
        </w:trPr>
        <w:tc>
          <w:tcPr>
            <w:tcW w:w="9978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tbl>
            <w:tblPr>
              <w:tblW w:w="9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2"/>
            </w:tblGrid>
            <w:tr>
              <w:trPr>
                <w:trHeight w:val="319" w:hRule="atLeast"/>
              </w:trPr>
              <w:tc>
                <w:tcPr>
                  <w:tcW w:w="97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center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lang w:val="hr-HR"/>
                    </w:rPr>
                    <w:t>UPUTSTVO ZA POPUNJAVANJ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center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lang w:val="hr-HR"/>
                    </w:rPr>
                    <w:t xml:space="preserve">OBRASC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center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b/>
                      <w:b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 xml:space="preserve">Osnovni podaci o privrednom društvu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b/>
                      <w:b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Naziv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upisuje se naziv subjekta iz dokumenta o registracij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Sjedište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upisuje se mjesto i adresa sjedišta subjek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Podaci o registraciji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33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Datum registracije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upisati datum registracije iz dokumenta o registraciji (ukoliko ima izmjena i dopuna   upisati datum iz najstarijeg dokumenta o registraciji)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33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Broj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upisati broj pod kojim je zavedena registracija iz dokumenta o registraciji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33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Naziv registra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upisati naziv organa kod koji je izdao dokument o registracij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ID broj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upisuje se Id broj obveznika direktnih poreza – 4xxxxxxxxxxx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Šifra djelatnosti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upisuje se šifra djelatnosti iz dokumenta o razvrstavanju (statistik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Iznos kapitala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upisati iznos kapitala po zadnjem godišnjem obračunu – uključiti i eventualno neraspoređenu dobit ili neraspoređeni gubitak. Ukoliko subjekat ima gubitak iznad visine kapitala - isto naznačit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Osnivač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navesti ime i prezime fizićkog-ih lica osnivača subjekta ili naziv pravnog lica ako je drugo pravno lice osnivač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Odgovorna osoba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upisati ime i prezime osobe ovlaštene za zastupanje subjek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Telefon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upisuje se broj kontakt telefo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Fax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upisuje se broj fax-a subjek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E-mail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upisati kontakt e mai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Kratak opis djelatnosti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Upisati kratak opis djelatnosti kojom se bavi privredno društv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Poslovanje se obavlja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naznačiti da li se poslovanje u cijelosti ili u većino obavlja u vlastitim poslovnim prostorijama ili zakupljenim prostorijam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b/>
                      <w:b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Podaci o zaposleni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b/>
                      <w:b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Ukupan broj zaposlenih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 xml:space="preserve">: upisati ukupan broj zaposlenih osoba u privrednom društvu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Broj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lang w:val="hr-HR"/>
                    </w:rPr>
                    <w:t>zaposlenih osoba sa invaliditetom</w:t>
                  </w:r>
                  <w:r>
                    <w:rPr>
                      <w:rFonts w:cs="Arial Narrow" w:ascii="Arial Narrow" w:hAnsi="Arial Narrow"/>
                      <w:lang w:val="hr-HR"/>
                    </w:rPr>
                    <w:t>: upisati ukupan broj zaposlenih osoba sa invaliditetom sa procentom od 60% do 10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val="hr-HR"/>
                    </w:rPr>
                    <w:t>Ime, prezime i st. Invaliditeta</w:t>
                  </w:r>
                  <w:r>
                    <w:rPr>
                      <w:rFonts w:cs="Calibri" w:ascii="Arial Narrow" w:hAnsi="Arial Narrow"/>
                      <w:sz w:val="22"/>
                      <w:szCs w:val="22"/>
                      <w:lang w:val="hr-HR"/>
                    </w:rPr>
                    <w:t>: upisati ime, prezime i st.invaliditeta za svaku zaposlenu osobu sa invaliditetom</w:t>
                  </w: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val="hr-H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10" w:leader="none"/>
                    </w:tabs>
                    <w:spacing w:lineRule="auto" w:line="276"/>
                    <w:jc w:val="both"/>
                    <w:rPr>
                      <w:rFonts w:ascii="Arial Narrow" w:hAnsi="Arial Narrow" w:cs="Arial Narrow"/>
                      <w:lang w:val="hr-HR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  <w:lang w:val="hr-H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319" w:hRule="atLeast"/>
        </w:trPr>
        <w:tc>
          <w:tcPr>
            <w:tcW w:w="9978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PUTSTVO ZA PODNOŠENJE ZAHTJEVA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z uredno popunjen obrazac potrebno priložiti sljedeće dokaze: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Novi izvod rješenja iz registra ne stariji od 8 dana prije podnošenja zahtjeva - original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Bilans stanja i uspjeha za prethodnu godinu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tvrda Poreske uprave FBiH da privredno društvo nema dugovanja po osnovu poreza i doprinosa ne starija od 15 dana - origin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otvrda Uprave za indirektno oporezivanje da privredno društvo nema dugovanja po osnovu indirektnih poreza (ukoliko je obveznik u sistemu PDV),  ne starija od 30 dana - origin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Lista osiguranih lica iz Poreske uprave FbiH, ne starija od 15 dana - original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Dokazi o invaliditetu za zaposlene osobe sa invaliditetom – ovjerena kopija ne starija od 90 dan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vjerena i potpisana izjava osnivača da je „upoznat sa predmetnim zahtjevom I da pod punom materijalnom I moralnom odgovornošću jamči za savjesno korištenje prava I drugih pogodnosti, kao i za izvršavanje obaveza koje u skladu sa zakonom proizilaze iz statusa privrednog društva za zapošljavanje osoba sa invaliditetom za “_________________” d.o.o.“ (upisati naziv privrednog društva iz rješenja o registraciji).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Zahtjev sa navedenim dokazima dostaviti poštom na adresu: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Fond za profesionalnu rehabilitaciju i zapošljavanje osoba sa invaliditetom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l. Vilsonovo šetalište broj 10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71000 Sarajevo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Sa naznakom na koverti: 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rPr/>
      </w:pPr>
      <w:r>
        <w:rPr>
          <w:rFonts w:cs="Arial Narrow" w:ascii="Arial Narrow" w:hAnsi="Arial Narrow"/>
          <w:lang w:val="hr-HR"/>
        </w:rPr>
        <w:t>„</w:t>
      </w:r>
      <w:r>
        <w:rPr>
          <w:rFonts w:cs="Arial Narrow" w:ascii="Arial Narrow" w:hAnsi="Arial Narrow"/>
          <w:lang w:val="hr-HR"/>
        </w:rPr>
        <w:t xml:space="preserve">Komisija za utvrđivanje uslova za početak rada privrednog društva i provođenje nadzora“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8" w:top="1417" w:footer="708" w:bottom="1417"/>
      <w:pgBorders w:display="allPages" w:offsetFrom="text">
        <w:top w:val="single" w:sz="4" w:space="11" w:color="F2F2F2" w:shadow="1"/>
        <w:left w:val="single" w:sz="4" w:space="30" w:color="F2F2F2" w:shadow="1"/>
        <w:bottom w:val="single" w:sz="4" w:space="11" w:color="F2F2F2" w:shadow="1"/>
        <w:right w:val="single" w:sz="4" w:space="22" w:color="F2F2F2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Obrazac JP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18"/>
        <w:szCs w:val="18"/>
        <w:lang w:eastAsia="en-US"/>
      </w:rPr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</w:t>
    </w:r>
    <w:r>
      <w:rPr/>
      <w:t xml:space="preserve">                                                                                   </w:t>
    </w:r>
    <w:r>
      <w:rPr/>
      <w:t>Obrazac J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Riad K</dc:creator>
  <dc:description/>
  <dc:language>en-US</dc:language>
  <cp:lastModifiedBy>Riad Kremic</cp:lastModifiedBy>
  <cp:lastPrinted>2019-06-19T08:42:00Z</cp:lastPrinted>
  <dcterms:modified xsi:type="dcterms:W3CDTF">2019-06-27T07:57:00Z</dcterms:modified>
  <cp:revision>3</cp:revision>
  <dc:subject/>
  <dc:title/>
</cp:coreProperties>
</file>