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bs-BA" w:eastAsia="en-US"/>
        </w:rPr>
      </w:pPr>
      <w:r>
        <w:rPr>
          <w:rFonts w:cs="Calibri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</w:rPr>
        <w:t>OBRAZAC - 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  <w:szCs w:val="4"/>
          <w:lang w:val="bs-BA" w:eastAsia="en-US"/>
        </w:rPr>
      </w:pPr>
      <w:r>
        <w:rPr>
          <w:rFonts w:cs="Calibri"/>
          <w:b/>
          <w:sz w:val="4"/>
          <w:szCs w:val="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  <w:t>Dodjela novčanog stimulansa za novo u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 w:eastAsia="en-US"/>
        </w:rPr>
      </w:pPr>
      <w:r>
        <w:rPr>
          <w:rFonts w:cs="Calibri" w:ascii="Calibri" w:hAnsi="Calibri"/>
          <w:sz w:val="24"/>
          <w:szCs w:val="24"/>
          <w:lang w:val="bs-BA" w:eastAsia="en-US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 w:ascii="Calibri" w:hAnsi="Calibri"/>
          <w:sz w:val="28"/>
          <w:szCs w:val="28"/>
          <w:u w:val="single"/>
          <w:lang w:val="bs-BA" w:eastAsia="en-US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/>
          <w:sz w:val="28"/>
          <w:szCs w:val="28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 w:eastAsia="en-US"/>
              </w:rPr>
            </w:pPr>
            <w:r>
              <w:rPr>
                <w:rFonts w:cs="Calibri"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28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 w:eastAsia="en-US"/>
        </w:rPr>
      </w:pPr>
      <w:r>
        <w:rPr>
          <w:vanish/>
          <w:lang w:val="bs-BA"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 w:eastAsia="en-US"/>
              </w:rPr>
              <w:t>Da li ste ranije uz podršku Fonda zapošljavali osobe sa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</w:t>
            </w:r>
            <w:r>
              <w:rPr>
                <w:rFonts w:cs="Calibri"/>
                <w:b/>
                <w:lang w:val="bs-BA" w:eastAsia="en-US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3982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  <w:t xml:space="preserve">VAŽNO!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  <w:t xml:space="preserve">Za svaku od navedenih osoba u tabeli iznad, a za koju je došlo do raskida ugovora o radu, neophodno je da dostavite ovjerenu kopiju dokumenta koji dokazuje razlog raskida ugovora: sporazumni raskid ugovora, rješenje o otkazu, otkaz osobe sa invaliditetom itd. </w:t>
      </w:r>
      <w:r>
        <w:rPr>
          <w:rFonts w:eastAsia="Times New Roman" w:cs="Calibri"/>
          <w:b/>
          <w:color w:val="FF0000"/>
          <w:sz w:val="20"/>
          <w:szCs w:val="20"/>
          <w:lang w:val="bs-BA" w:eastAsia="en-US"/>
        </w:rPr>
        <w:t>Također, neophodno je dostaviti informacije o zamjeni zaposlene osobe sa invaliditetom, ukoliko je do iste došlo u skladu sa obavezama iz  Ugovora sa Fondom (ovjerena kopija ugovora o radu i ovjerena kopija prijave radnika kod Porezne uprave FBiH, saglasnost za zamjenu osobe od Fond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eastAsia="Times New Roman" w:cs="Calibri"/>
          <w:b/>
          <w:color w:val="FF0000"/>
          <w:sz w:val="20"/>
          <w:szCs w:val="20"/>
          <w:lang w:val="bs-BA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  <w:t>Obrazložite namjene za koje tražite sredstva ili planirate uložiti vlastita sredst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) Prilagodbu radnog mjesta i uvjeta rada potrebama osobe sa invaliditetom, što podrazumjeva adaptaciju prostora i nabavku specijalnih pomagala i opreme u skladu sa potrebama osobe sa invaliditetom u radu</w:t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b)</w:t>
              <w:tab/>
              <w:t xml:space="preserve"> Nabavku sredstava za rad osobe koja se zapošljava/samozapošljava, te ukoliko je potrebno, financiranje nabavke sirovina i repromaterijala, što ne uključuje robu široke potrošnje namijenjenu preprodaji. </w:t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c) Sufinanc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;</w:t>
            </w:r>
          </w:p>
        </w:tc>
      </w:tr>
      <w:tr>
        <w:trPr>
          <w:trHeight w:val="1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0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) Sredstva naknade razlike zbog smanjenog radnog učinka odnosno za financiranje/sufinanc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 zapošljavanje pod posebnim uslovima aplikant mora planirati samo iznos neto plate, a za zapošljavanje pod opštim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uslovima aplikant može planirati iznos bruto pl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određeno vrijeme aplikant je obavezan planirati minimalno 7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neodređeno vrijeme aplikant je obavezan planirati minimalno 6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      </w:r>
          </w:p>
        </w:tc>
      </w:tr>
      <w:tr>
        <w:trPr>
          <w:trHeight w:val="1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INFORMACIJE O OSOBI SA INVALIDITETOM KOJA SE ZAPOŠLJAVA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me i prez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Naziv radnog mjesta osobe s invaliditeto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JMB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Godine starosti, datum rođen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Adr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OBAVEZNO BROJ TELEFONA OSOBE SA INVALIDITETOM!</w:t>
            </w:r>
            <w:r>
              <w:rPr>
                <w:rFonts w:cs="Calibri"/>
                <w:lang w:val="bs-BA" w:eastAsia="en-US"/>
              </w:rPr>
              <w:t xml:space="preserve">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tepen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Vrsta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Stepen i vrsta stručne spreme  (NK, KV, VKV, SSS, VŠS, VSS ili d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Osoba se zapošljava na određeno ili  neodređeno vrij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0"/>
          <w:szCs w:val="20"/>
          <w:lang w:val="bs-BA" w:eastAsia="en-US"/>
        </w:rPr>
      </w:pPr>
      <w:r>
        <w:rPr>
          <w:rFonts w:cs="Calibri"/>
          <w:b/>
          <w:bCs/>
          <w:iCs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 w:eastAsia="en-US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bs-BA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bookmarkStart w:id="0" w:name="_Hlk97196536"/>
      <w:r>
        <w:rPr>
          <w:rFonts w:cs="Calibri"/>
          <w:color w:val="000000"/>
          <w:sz w:val="24"/>
          <w:szCs w:val="24"/>
          <w:lang w:val="hr-HR"/>
        </w:rPr>
        <w:t>Tabelarni prikaz iznosa sredstava u skladu sa procentom invaliditeta osobe i perioda zapošljavanja pod posebnim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val="hr-HR"/>
        </w:rPr>
        <w:footnoteReference w:id="2"/>
      </w:r>
      <w:r>
        <w:rPr>
          <w:rFonts w:cs="Calibri"/>
          <w:color w:val="000000"/>
          <w:sz w:val="24"/>
          <w:szCs w:val="24"/>
          <w:lang w:val="hr-HR"/>
        </w:rPr>
        <w:t xml:space="preserve"> uslovima:</w:t>
      </w:r>
      <w:bookmarkEnd w:id="0"/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9"/>
        <w:gridCol w:w="2552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 ODREĐE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.5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.15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.7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.8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.7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45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.6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1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6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 + TNJ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1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6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750,00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.625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hr-HR"/>
        </w:rPr>
        <w:t>Tabelarni prikaz iznosa sredstava u skladu sa procentom invaliditeta osobe i perioda zapošljavanja pod općim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val="hr-HR"/>
        </w:rPr>
        <w:footnoteReference w:id="3"/>
      </w:r>
      <w:r>
        <w:rPr>
          <w:rFonts w:cs="Calibri"/>
          <w:color w:val="000000"/>
          <w:sz w:val="24"/>
          <w:szCs w:val="24"/>
          <w:lang w:val="hr-HR"/>
        </w:rPr>
        <w:t xml:space="preserve"> uslovima:</w:t>
      </w:r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9"/>
        <w:gridCol w:w="2552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 ODREĐE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0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8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2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6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.4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.2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0% + TNJ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.2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.000,00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  <w:lang w:val="bs-BA" w:eastAsia="en-US"/>
        </w:rPr>
        <w:t>NAPOMENA ZA POSLODAVCE KOJI ZAPOŠLJAVAJU NA NEODREĐENO VRIJEME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_Hlk34637152"/>
      <w:r>
        <w:rPr>
          <w:rFonts w:cs="Calibri"/>
          <w:lang w:val="bs-BA" w:eastAsia="en-US"/>
        </w:rPr>
        <w:t>Sredstva uvećanja novčanog stimulansa od 50% po osnovu zapošljavanja osobe sa invaliditetom na neodređeno vrijeme bit će isplaćena poslodavcu po proteku 15 mjeseci od dana uplate osnovnog iznosa sredstava, pod uslovom da ispuni obaveze predviđene Pravilnikom i ugovorom o dodjeli novčanog stimulansa.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Nakon što poslodavac opravda sredstava dobijena za prvu godinu rada osobe sa invaliditetom, te dokaže da izvršava svoju preuzetu obavezu, odnosno da je zadržao osobu sa invaliditetom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 w:eastAsia="en-US"/>
        </w:rPr>
      </w:pPr>
      <w:r>
        <w:rPr>
          <w:rFonts w:cs="Calibri"/>
          <w:b/>
          <w:bCs/>
          <w:color w:val="FF0000"/>
          <w:sz w:val="24"/>
          <w:szCs w:val="24"/>
          <w:lang w:val="bs-BA" w:eastAsia="en-US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977"/>
        <w:gridCol w:w="1276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mjene definisane Pravilnik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vesti namje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 w:eastAsia="en-US"/>
              </w:rPr>
            </w:pPr>
            <w:r>
              <w:rPr>
                <w:rFonts w:cs="Calibri"/>
                <w:b/>
                <w:bCs/>
                <w:i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abavka specijalnih pomagala i opreme (navesti opremu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redstava za rad (navesti koja sredstva za rad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irovina i repromaterijala (navesti koje sirovine i repromaterijal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Cs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ufinansiranje naknade asistentu u radu (navesti kolika je naknada i za koliko mjeseci)</w:t>
            </w:r>
            <w:r>
              <w:rPr>
                <w:lang w:val="bs-BA" w:eastAsia="en-US"/>
              </w:rPr>
              <w:t xml:space="preserve"> </w:t>
            </w:r>
            <w:r>
              <w:rPr>
                <w:rFonts w:cs="Calibri"/>
                <w:bCs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bCs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eto plata za osobu s invaliditetom</w:t>
            </w:r>
            <w:r>
              <w:rPr>
                <w:rFonts w:cs="Calibri"/>
                <w:color w:val="FF0000"/>
                <w:lang w:val="bs-BA" w:eastAsia="en-US"/>
              </w:rPr>
              <w:t xml:space="preserve">* (navesti mjesečni iznos i za koliko mjeseci a obavezn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val="bs-BA" w:eastAsia="en-US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18 mjeseci na neodređeno vrije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Doprinosi iz i na platu + Porez na dohodak** (navesti mjesečni iznos i koliko mjesec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Ukupno (1+2+3+4+5+6+7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lang w:val="bs-BA" w:eastAsia="en-US"/>
        </w:rPr>
        <w:t xml:space="preserve">**Za zapošljavanje </w:t>
      </w:r>
      <w:r>
        <w:rPr>
          <w:rFonts w:cs="Calibri"/>
          <w:color w:val="FF0000"/>
          <w:u w:val="single"/>
          <w:lang w:val="bs-BA" w:eastAsia="en-US"/>
        </w:rPr>
        <w:t>pod posebnim uslovima</w:t>
      </w:r>
      <w:r>
        <w:rPr>
          <w:rFonts w:cs="Calibri"/>
          <w:color w:val="FF0000"/>
          <w:lang w:val="bs-BA" w:eastAsia="en-US"/>
        </w:rPr>
        <w:t xml:space="preserve"> aplikant može planirati samo iznos neto plate, a za zapošljavanje pod opštim uslovima aplikant može planirati iznos bruto plat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 xml:space="preserve">Kod zapošljavanja na </w:t>
      </w:r>
      <w:r>
        <w:rPr>
          <w:rFonts w:cs="Calibri"/>
          <w:color w:val="FF0000"/>
          <w:u w:val="single"/>
          <w:lang w:val="bs-BA" w:eastAsia="en-US"/>
        </w:rPr>
        <w:t>određeno vrijeme</w:t>
      </w:r>
      <w:r>
        <w:rPr>
          <w:rFonts w:cs="Calibri"/>
          <w:color w:val="FF0000"/>
          <w:lang w:val="bs-BA" w:eastAsia="en-US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 w:eastAsia="en-US"/>
        </w:rPr>
        <w:t>70% sredstava</w:t>
      </w:r>
      <w:r>
        <w:rPr>
          <w:rFonts w:cs="Calibri"/>
          <w:color w:val="FF0000"/>
          <w:lang w:val="bs-BA" w:eastAsia="en-US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 xml:space="preserve">Kod zapošljavanja na </w:t>
      </w:r>
      <w:r>
        <w:rPr>
          <w:rFonts w:cs="Calibri"/>
          <w:color w:val="FF0000"/>
          <w:u w:val="single"/>
          <w:lang w:val="bs-BA" w:eastAsia="en-US"/>
        </w:rPr>
        <w:t>neodređeno vrijeme</w:t>
      </w:r>
      <w:r>
        <w:rPr>
          <w:rFonts w:cs="Calibri"/>
          <w:color w:val="FF0000"/>
          <w:lang w:val="bs-BA" w:eastAsia="en-US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 w:eastAsia="en-US"/>
        </w:rPr>
        <w:t>60% sredstava</w:t>
      </w:r>
      <w:r>
        <w:rPr>
          <w:rFonts w:cs="Calibri"/>
          <w:color w:val="FF0000"/>
          <w:lang w:val="bs-BA" w:eastAsia="en-US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  <w:lang w:val="bs-BA" w:eastAsia="en-US"/>
        </w:rPr>
      </w:pPr>
      <w:r>
        <w:rPr>
          <w:rFonts w:cs="Calibri"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UPNI TROŠKOVI ZA NOVO ZAPOŠLJAVANJE OSOBE SA INVALIDITET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jeljena sredstva postupiti u skladu sa odgovarajućim odredbama Javnog poziva i ovog Zahtjeva,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/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posebnim uvjetima upošljavaju se osobe s invaliditetom u ustanovi ili gospodarskom društvu što su osnovani radi upošljavanja osoba s invaliditetom. Pod upošljavanjem pod posebnim uvjetima, u smislu Zakona, smatra se i upošljavanje u organizacijama osoba s invaliditetom, i samoupošljavanje (pokretanje obrta, obavljanje samostalne djelatnosti i obavljanje poljogospodarske djelatnosti kao jedinog i glavnog zanimanja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općim uvjetima upošljavaju se osobe s invaliditetom na otvorenome tržištu rada, u državnim tijelima, tijelima pravosuđa, tijelima lokalne uprave, javnim službama, ustanovama, fondovima, javnim poduzećima, gospodarskim društvima i drugim pravnim osobama koje nisu osnovane za upošljavanje osoba s invaliditetom, sukladno Zako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en-US"/>
            </w:rPr>
          </w:pPr>
          <w:r>
            <w:rPr>
              <w:rFonts w:cs="Arial" w:ascii="Arial" w:hAnsi="Arial"/>
              <w:sz w:val="18"/>
              <w:szCs w:val="18"/>
              <w:lang w:val="bs-B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 w:eastAsia="en-US"/>
            </w:rPr>
          </w:pPr>
          <w:r>
            <w:rPr>
              <w:rFonts w:cs="Arial" w:ascii="Arial" w:hAnsi="Arial"/>
              <w:sz w:val="16"/>
              <w:szCs w:val="16"/>
              <w:lang w:val="bs-BA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Sabina Cano</cp:lastModifiedBy>
  <cp:lastPrinted>2020-03-11T14:12:00Z</cp:lastPrinted>
  <dcterms:modified xsi:type="dcterms:W3CDTF">2022-03-29T11:37:00Z</dcterms:modified>
  <cp:revision>9</cp:revision>
  <dc:subject/>
  <dc:title/>
</cp:coreProperties>
</file>