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</w:t>
      </w:r>
      <w:r>
        <w:rPr>
          <w:rFonts w:cs="Calibri"/>
          <w:b/>
          <w:sz w:val="28"/>
          <w:szCs w:val="28"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(LOT IV)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cs="Calibri"/>
          <w:sz w:val="32"/>
          <w:szCs w:val="32"/>
          <w:lang w:val="hr-HR"/>
        </w:rPr>
      </w:pPr>
      <w:r>
        <w:rPr>
          <w:rFonts w:cs="Calibri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MART /OŽUJAK 2022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bs-BA"/>
        </w:rPr>
        <w:t>1. OPŠTI PODACI I INFO</w:t>
      </w:r>
      <w:r>
        <w:rPr/>
        <w:t>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Naziv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rPr>
          <w:rFonts w:cs="Calibri"/>
          <w:i/>
          <w:i/>
          <w:lang w:val="bs-BA"/>
        </w:rPr>
      </w:pPr>
      <w:r>
        <w:rPr>
          <w:rFonts w:cs="Calibri"/>
          <w:i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Školska spre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 obrt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NFORMACIJE O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Opisati uspješnost poslovanja obrta i eventualne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Calibri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Lokacija implementacij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1. 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. Opišite organizacijske i finansijske kapacitete za provođenje program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3. Navedite konkretne mjere i aktivnosti koje planirate provesti, kao i rezultate koje planirate postići istim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4. Na koji način će program doprinijeti boljoj održivosti zaposlenosti osobe sa invaliditetom, te povećanju poslovnog učinka i ostvarenju boljih poslovnih rezultata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ačinite kratak opis i ciljeve svake aktivnosti programa/projekta prema namjenama za koje koristite sredstva  iz Javnog poziva.</w:t>
            </w:r>
          </w:p>
        </w:tc>
      </w:tr>
      <w:tr>
        <w:trPr>
          <w:trHeight w:val="7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Nabavka ili reparacija potrebnih sredstava rada, specijalnih pomagala i opreme (navedeno ne uključuje ortopedska pomagala na koje osobe sa invaliditetom imaju pravo po drugim zakonskim osnovama)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Poboljšanje uslova rada, adaptacija radnog prostora i njihovo prilagođavanje potrebama osoba sa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invaliditetom;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Nabavka roba, materijala i sirovina koji ne mogu biti predmetom neposredne preprodaje, nego isti moraju biti upotrebljeni za programske</w:t>
            </w:r>
            <w:r>
              <w:rPr>
                <w:rFonts w:cs="Calibri" w:ascii="Calibri" w:hAnsi="Calibri"/>
                <w:spacing w:val="-40"/>
              </w:rPr>
              <w:t xml:space="preserve">  </w:t>
            </w:r>
            <w:r>
              <w:rPr>
                <w:rFonts w:cs="Calibri" w:ascii="Calibri" w:hAnsi="Calibri"/>
              </w:rPr>
              <w:t>aktivnosti;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inansiranje troškova asistencije u radu i drugih tekućih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troškova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apomena: ukoliko se planira namjena iz ove tačke neophodno je dostaviti i izjavu o angažovanju asistenta u radu koja najmanje sadrži: ime i prezime asistenta, zanimanje, kompetencije i poslove koje će asistent obavljati. U suprotnom ova namjena neće biti odobrena.</w:t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FF0000"/>
                <w:lang w:val="bs-BA"/>
              </w:rPr>
            </w:pPr>
            <w:r>
              <w:rPr>
                <w:rFonts w:cs="Calibri"/>
                <w:i/>
                <w:iCs/>
                <w:color w:val="FF0000"/>
                <w:lang w:val="bs-BA"/>
              </w:rPr>
            </w:r>
          </w:p>
        </w:tc>
      </w:tr>
      <w:tr>
        <w:trPr>
          <w:trHeight w:val="1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FF0000"/>
                <w:lang w:val="bs-BA"/>
              </w:rPr>
            </w:pPr>
            <w:r>
              <w:rPr>
                <w:rFonts w:cs="Calibri"/>
                <w:iCs/>
                <w:color w:val="FF0000"/>
                <w:lang w:val="bs-BA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FF0000"/>
                <w:lang w:val="bs-BA"/>
              </w:rPr>
              <w:t>1)Aplikanti su dužni dostaviti ponude/predračune za aplicirane namjene od dobavljača koji se zvanično bavi prodajom predmetne nabavke ili pružanjem predmetne usluge, o čemu će procjenu vršiti Komisija za ocjenu aplikacij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FF0000"/>
                <w:lang w:val="bs-BA"/>
              </w:rPr>
              <w:t>2)Ukoliko aplikant ne može izvršiti nabavku od ponuđača od kojeg je uz aplikaciju i priložio ponudu/predračun/kupoprodajni ugovor, dužan je od Fonda u toku trajanja implementacije programa pismeno tražiti odobrenje za promjenu predračuna/ponude odnosno ponuđača. Ukoliko korisnik ipak izvrši nabavku u skladu sa potpisanim Ugovorom i podnesenim Aplikacionim obrascem, ali od drugog ponuđača bez prethodnog pismenog odobrenja Fonda, isti se može do momenta usvajanja konačnog izvještaja o namjenskom utrošku sredstava po predmetnom javnom pozivu obratiti Upravnom odboru Fonda, koji će donijeti konačnu odluku o tome da li se nabavka smatra opravda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Cs/>
                <w:color w:val="FF0000"/>
                <w:lang w:val="bs-BA"/>
              </w:rPr>
              <w:t xml:space="preserve">3)Kupoprodajni ugovori mogu se odnositi samo za nabavku domaćih životinja, pčelinjih društava/košnica i stočne hrane.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bs-BA"/>
        </w:rPr>
        <w:t>4.  IZNOS SREDSTAVA PO NAMJENAMA I POJEDIN</w:t>
      </w:r>
      <w:r>
        <w:rPr/>
        <w:t>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15"/>
        <w:gridCol w:w="30"/>
        <w:gridCol w:w="8155"/>
        <w:gridCol w:w="4394"/>
        <w:gridCol w:w="18"/>
      </w:tblGrid>
      <w:tr>
        <w:trPr>
          <w:trHeight w:val="846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RB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a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RB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b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  <w:lang w:val="bs-BA"/>
              </w:rPr>
              <w:t>Nabavka roba, materijala i sirovina koji ne mogu biti predmetom neposredne preprodaje nego moraju biti upotrebljeni kroz program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RB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RB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a+b+c+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Napomena: Sredstva ne mogu biti klasificir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bs-BA"/>
        </w:rPr>
        <w:t>I Z J A V A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lang w:val="bs-BA"/>
        </w:rPr>
        <w:t xml:space="preserve">Obrazac za pravdanje sredstva i upustvo se nalaze na internet stranici Fonda: </w:t>
      </w:r>
      <w:r>
        <w:rPr>
          <w:rFonts w:cs="Calibri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s-BA"/>
      </w:rPr>
      <w:t>SP JPA  L-4 2022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bs-BA"/>
            </w:rPr>
          </w:pPr>
          <w:r>
            <w:rPr>
              <w:rFonts w:cs="Arial" w:ascii="Arial" w:hAnsi="Arial"/>
              <w:sz w:val="18"/>
              <w:szCs w:val="18"/>
              <w:lang w:val="bs-BA" w:eastAsia="bs-B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ascii="Arial" w:hAnsi="Arial" w:eastAsia="Arial" w:cs="Arial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>NPS</dc:creator>
  <dc:description/>
  <cp:keywords/>
  <dc:language>en-US</dc:language>
  <cp:lastModifiedBy>Sabina Cano</cp:lastModifiedBy>
  <dcterms:modified xsi:type="dcterms:W3CDTF">2022-03-15T09:22:00Z</dcterms:modified>
  <cp:revision>16</cp:revision>
  <dc:subject/>
  <dc:title/>
</cp:coreProperties>
</file>