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bs-BA"/>
        </w:rPr>
        <w:t>OBRAZAC  JPA  L-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eastAsia="Times New Roman" w:cs="Calibri"/>
          <w:sz w:val="36"/>
          <w:szCs w:val="36"/>
          <w:lang w:val="hr-HR" w:eastAsia="bs-BA"/>
        </w:rPr>
        <w:t xml:space="preserve">FINANSIRANJE/SUFINANSIRANJE PROGRAMA </w:t>
      </w:r>
      <w:r>
        <w:rPr>
          <w:rFonts w:eastAsia="Times New Roman" w:cs="Calibri"/>
          <w:sz w:val="36"/>
          <w:szCs w:val="36"/>
          <w:lang w:val="bs-BA" w:eastAsia="bs-BA"/>
        </w:rPr>
        <w:t>ZA ODRŽAVANJE POSTOJEĆE RAZINE ZAPOSLENOSTI OSOBA SA INVALIDITET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  <w:lang w:val="hr-HR"/>
        </w:rPr>
        <w:t>(LOT I)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>JAVNI POZIV MART/OŽUJAK 2022.GOD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OPŠT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I KONTAKT PODA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4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ind w:left="426" w:hanging="568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 xml:space="preserve">BROJ ZAPOSLENIH OSOBA SA  INVALIDITETOM NA DAN </w:t>
      </w:r>
      <w:r>
        <w:rPr>
          <w:rFonts w:cs="Calibri"/>
          <w:b/>
          <w:sz w:val="26"/>
          <w:szCs w:val="26"/>
          <w:u w:val="single"/>
          <w:lang w:val="bs-BA"/>
        </w:rPr>
        <w:t>31.12.2021. GODIN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*M.R.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JE BILO SMANJENJA BROJA RADNIKA U ODNOSU NA PREDHODNU GODINU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/>
              </w:rPr>
              <w:t>Da li je zapošljavanje bilo realizovano u okviru poticaja Fonda,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FF0000"/>
          <w:sz w:val="24"/>
          <w:szCs w:val="24"/>
          <w:lang w:val="bs-BA"/>
        </w:rPr>
      </w:pPr>
      <w:r>
        <w:rPr>
          <w:rFonts w:cs="Calibri"/>
          <w:b/>
          <w:color w:val="FF0000"/>
          <w:sz w:val="24"/>
          <w:szCs w:val="24"/>
          <w:lang w:val="bs-BA"/>
        </w:rPr>
        <w:t xml:space="preserve">VAŽNO!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bs-BA"/>
        </w:rPr>
        <w:t>Aplikanti su dužni dostviti d</w:t>
      </w:r>
      <w:r>
        <w:rPr>
          <w:b/>
          <w:color w:val="FF0000"/>
          <w:sz w:val="24"/>
          <w:szCs w:val="24"/>
        </w:rPr>
        <w:t xml:space="preserve">okaz da je privredno društvo ili zaštitna radionica zaposlene osobe s invaliditetom zadržalo u radnom odnosu, ili dokaz da je u skladu sa Ugovorom izvršena zamjena odnosno zapošljavanje nove osobe sa invaliditetom, ili dokaz da je do smanjenja broja zaposlenih osoba sa invaliditetom došlo uslijed opravdanih razloga – ovjerena kopija dokumenta koji dokazuje razlog raskida ugovora: rješenje o penzionisanju, rješenje o umanjenju ili ukidanju </w:t>
      </w:r>
      <w:r>
        <w:rPr>
          <w:b/>
          <w:color w:val="FF0000"/>
          <w:spacing w:val="-3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invalidskog  statusa, smrtni list, sporazumni raskid ugovora, rješenje o otkazu ugovora  o radu sa popratnom dokumentacijom, otkaz osobe sa invaliditetom sa navedenim razlogom, itd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Navedena dokumentacija se dostavlja za slučajeve raskida ugovora koji su nastali od posljednjeg javnog poziva na kojem je subjekat uvršten u raspodijelu sredstava Fo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PODACI O DJELATNOSTI I ISKUST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Opisati privredno društvo/zaštitnu radionicu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 PODRŽANIH SREDSTVIMA FO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5064"/>
        <w:gridCol w:w="2098"/>
      </w:tblGrid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 (mjes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i LOT)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tvareni rezultati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dodijeljenih sredstav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   Navedite opći cilj i specifične ciljeve program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   Opišite organizacijske i finansijske kapacitete za provođenje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konkretne mjere i aktivnosti koje planirate provesti, kao i rezultate koje planirate postići istim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moguće rizike i probleme u provedbi programa, te planirane načine prevazilaženja istih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 koji način će program doprinijeti boljoj održivosti nivoa zaposlenosti osoba sa invaliditetom, te povećanju poslovnog učinka i ostvarenju boljih poslovnih rezultata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Obrazložite da li provođenje programa odnosno promjene i rezultati koji se očekuju od provođenja programa zadovoljavaju kriterij “vrijednost za novac”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sz w:val="24"/>
          <w:szCs w:val="24"/>
        </w:rPr>
      </w:pPr>
      <w:bookmarkStart w:id="1" w:name="_Hlk63927258"/>
      <w:bookmarkEnd w:id="1"/>
      <w:r>
        <w:rPr>
          <w:sz w:val="24"/>
          <w:szCs w:val="24"/>
        </w:rPr>
        <w:t>NAPOMENA: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plikanti su dužni dostaviti ponude/predračune za aplicirane namjene od dobavljača koji se zvanično bavi prodajom predmetne nabavke ili pružanjem predmetne usluge, o čemu će procjenu vršiti Komisija za ocjenu aplikacija.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liko korisnik ne može izvršiti nabavku od ponuđača od kojeg je uz aplikaciju i priložio ponudu/predračun, dužan je od Fonda u toku trajanja implementacije programa pismeno tražiti odobrenje za promjenu predračuna/ponude odnosno ponuđača. </w:t>
      </w:r>
      <w:r>
        <w:rPr>
          <w:color w:val="FF0000"/>
          <w:sz w:val="24"/>
          <w:szCs w:val="24"/>
        </w:rPr>
        <w:t>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  <w:bookmarkStart w:id="2" w:name="_Hlk63927258"/>
      <w:bookmarkStart w:id="3" w:name="_Hlk63927258"/>
      <w:bookmarkEnd w:id="3"/>
    </w:p>
    <w:p>
      <w:pPr>
        <w:pStyle w:val="Normal"/>
        <w:spacing w:lineRule="auto" w:line="240" w:before="0" w:after="0"/>
        <w:ind w:left="142" w:hanging="284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IZNOS SREDSTAVA PO NAMJENAMA I POJEDINAČNO U SKLADU SA JAVNIM POZIV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14605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1"/>
        <w:gridCol w:w="8484"/>
        <w:gridCol w:w="4131"/>
      </w:tblGrid>
      <w:tr>
        <w:trPr>
          <w:trHeight w:val="1095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roba, materijala i sirovina, koje će biti upotrebljene kroz program (ne mogu biti predmet preprodaje)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Adaptacija ili proširenje radnog prostora ukoliko je vezan uz prilagođavanje radnog prostora potrebama osi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5 % od ukupnog iznosa koji se može dodijeliti po jednom programu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ufinansiranje režijskih i komunalnih troškova  i toškova zakupa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  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f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vega (a+b+c+d+e+f)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Napomena: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4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4" w:name="_Hlk34894012"/>
      <w:bookmarkEnd w:id="4"/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738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bookmarkStart w:id="5" w:name="_Hlk34742500"/>
            <w:bookmarkEnd w:id="5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I Z J A V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6"/>
          <w:szCs w:val="26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bs-BA"/>
        </w:rPr>
        <w:t xml:space="preserve">Obrazac za pravdanje i upustvo se nalaze na internet stranici Fonda </w:t>
      </w:r>
      <w:r>
        <w:rPr>
          <w:rFonts w:cs="Calibri"/>
          <w:b/>
          <w:sz w:val="24"/>
          <w:szCs w:val="24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2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PS</dc:creator>
  <dc:description/>
  <cp:keywords/>
  <dc:language>en-US</dc:language>
  <cp:lastModifiedBy>Sabina Cano</cp:lastModifiedBy>
  <cp:lastPrinted>2016-03-23T10:25:00Z</cp:lastPrinted>
  <dcterms:modified xsi:type="dcterms:W3CDTF">2022-03-10T11:48:00Z</dcterms:modified>
  <cp:revision>27</cp:revision>
  <dc:subject/>
  <dc:title/>
</cp:coreProperties>
</file>