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</w:t>
      </w:r>
      <w:r>
        <w:rPr>
          <w:rFonts w:cs="Arial" w:ascii="Arial" w:hAnsi="Arial"/>
          <w:b/>
          <w:lang w:val="bs-BA"/>
        </w:rPr>
        <w:t>OBRAZAC  SP JPA  L-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(LOT IV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  <w:lang w:val="hr-HR"/>
        </w:rPr>
        <w:t xml:space="preserve">FINANSIRANJE I SUFINANSIRANJE PROGRAMA ODRŽIVOSTI ZAPOSLENOSTI OSOBA S INVALIDITETOM KOJE OBAVLJAJU SAMOSTALNU DJELATNOST ILI POLJOPRIVREDNU DJELATNOST KAO JEDINO I GLAVNO ZANIMANJE, UKLJUČUJUĆI I OSOBE SA INVALIDITETOM KOJE SU ZAPOSLENE U SKLADU SA ČLANOM 56. STAV 2. I 3. ZAKONA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JAVNI POZIV SEPTEMBAR 2019. GODINE</w:t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1. OPŠTI PODACI I INFORMA</w:t>
      </w:r>
      <w:r>
        <w:rPr/>
        <w:t>CIJ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VLASNIKU OBR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REGISTROVANOM SUBJEKTU (OBRTU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ziv iz „Rješenja o registraciji“ subjekt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426335" cy="328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05pt;height:25.9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 šifra djelatn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79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oliko nosilac obrta aplicira za osobu sa invaliditetom koja je zaposlena u skladu sa članom 56. stav 2. i 3. Zakona o profesionalnoj rehabilitaciji osposobljavanju i zapošljavanju osoba sa invaliditetom (rodbinska veza) popunite sljedeće podatk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Školska spre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VAŠEM OBRTU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Objašnjenje: Opisati djelatnost obrta, uspješnost poslovanja, poteškoće u radu. 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šite stručne kapacitete za provedbu programa. Koliko je prijedlog programa usklađen sa osnovnom djelatnošću aplikanta i u kojoj mjeri doprinosi njegovoj afirmaciji na tržištu?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3. PROGRAM / PROJEKA</w:t>
      </w:r>
      <w:r>
        <w:rPr/>
        <w:t>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rajanje programa: (najduže 6 mjesec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Lokacija implementacij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Navedite cilj programa, na koji način će on doprinijeti samoodrživosti aplikanta, jačanju kapaciteta aplikanta za samostalno podržavanje radnih procesa, unapređenju radnih procesa i poboljšanju uvjeta rada aplikant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činite kratak opis i ciljeve svake aktivnosti programa/projekta prema namjenama za koje koristite sredstva  iz Javnog poziva.</w:t>
            </w:r>
          </w:p>
        </w:tc>
      </w:tr>
      <w:tr>
        <w:trPr>
          <w:trHeight w:val="83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ili reparacija potrebnih sredstava rada, specijalnih pomagala i opreme;</w:t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boljšanje uvjeta rada, adaptacija radnog prostora i njihovo prilagođavanje potrebama osoba sa invaliditetom;</w:t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Nabavka roba, materijala i sirovina koji ne mogu biti predmetom neposredne preprodaje, nego isti moraju biti upotrebljeni za programske aktivnosti; </w:t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troškova asistencije u radu i drugih tekućih troškova.</w:t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15"/>
        <w:gridCol w:w="30"/>
        <w:gridCol w:w="4895"/>
        <w:gridCol w:w="2126"/>
        <w:gridCol w:w="9"/>
        <w:gridCol w:w="2117"/>
        <w:gridCol w:w="13"/>
        <w:gridCol w:w="3389"/>
        <w:gridCol w:w="18"/>
      </w:tblGrid>
      <w:tr>
        <w:trPr>
          <w:trHeight w:val="1095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olimo da obavezno izvršite grupiranje prema namjenama iz javnog poziva i navedite sve pojedinačne nabavke</w:t>
            </w:r>
          </w:p>
        </w:tc>
      </w:tr>
      <w:tr>
        <w:trPr>
          <w:trHeight w:val="294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ka ili reparacija potrebnih sredstava rada, specijalnih pomagala i opreme: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boljšanje uvjeta rada, adaptacija radnog prostora i njihovo prilagođavanje potrebama osoba sa invaliditetom: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b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lang w:val="bs-BA"/>
              </w:rPr>
              <w:t>Nabavka roba, materijala i sirovin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B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bs-BA"/>
              </w:rPr>
              <w:t>Sufinansiranje troškova asistencije u radu i drugih tekućih troškova: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B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+b+c+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dnosilac aplikacije može dodatno dostaviti i specifikaciju troškova sačinjenu u slobodnoj form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lang w:val="bs-BA"/>
        </w:rPr>
        <w:t xml:space="preserve">Sredstva ne mogu biti klasificirana kao sredstva u pripremi, investicije u toku i sl., već se moraju staviti u upotrebu u vremenskom periodu predviđenom za implementaciju programa.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4.1.  UKUPNI IZNOSI SREDSTAVA  ZA PROVEDBU 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traženih sredstava od Fo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– drugi izv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K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/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lang w:val="bs-BA"/>
        </w:rPr>
        <w:t xml:space="preserve">Obrazac za pravdanje sredstva i upustvo se nalaze na internet stranici Fonda: </w:t>
      </w:r>
      <w:r>
        <w:rPr>
          <w:rFonts w:cs="Arial" w:ascii="Arial" w:hAnsi="Arial"/>
          <w:u w:val="single"/>
          <w:lang w:val="bs-BA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s-BA"/>
      </w:rPr>
      <w:t>SP JPA  L-4 2019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6:00Z</dcterms:created>
  <dc:creator>NPS</dc:creator>
  <dc:description/>
  <cp:keywords/>
  <dc:language>en-US</dc:language>
  <cp:lastModifiedBy>Sabina Cano</cp:lastModifiedBy>
  <dcterms:modified xsi:type="dcterms:W3CDTF">2019-08-20T12:21:00Z</dcterms:modified>
  <cp:revision>4</cp:revision>
  <dc:subject/>
  <dc:title/>
</cp:coreProperties>
</file>