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</w:t>
      </w:r>
      <w:r>
        <w:rPr>
          <w:rFonts w:cs="Calibri"/>
          <w:b/>
          <w:sz w:val="28"/>
          <w:szCs w:val="28"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(LOT IV)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cs="Calibri"/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FEBRUAR / VELJAČA 2021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1. OPŠTI PODACI I I</w:t>
      </w:r>
      <w:r>
        <w:rPr/>
        <w:t>NF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Naziv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rPr>
          <w:rFonts w:cs="Calibri"/>
          <w:i/>
          <w:i/>
          <w:lang w:val="bs-BA"/>
        </w:rPr>
      </w:pPr>
      <w:r>
        <w:rPr>
          <w:rFonts w:cs="Calibri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Školska spr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 obrt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NFORMACIJE O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sati uspješnost poslovanja obrta i eventualne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šite stručne i tehničke kapacitete za provedbu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Calibri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7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abavka ili reparacija potrebnih sredstava rada, specijalnih pomagala i opreme (navedeno ne uključuje ortopedska pomagala na koje osobe sa invaliditetom imaju pravo po drugim zakonskim osnovama)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oboljšanje uslova rada, adaptacija radnog prostora i njihovo prilagođavanje potrebama osoba sa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invaliditetom;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abavka roba, materijala i sirovina koji ne mogu biti predmetom neposredne preprodaje, nego isti moraju biti upotrebljeni za programske</w:t>
            </w:r>
            <w:r>
              <w:rPr>
                <w:rFonts w:cs="Calibri" w:ascii="Calibri" w:hAnsi="Calibri"/>
                <w:spacing w:val="-40"/>
              </w:rPr>
              <w:t xml:space="preserve">  </w:t>
            </w:r>
            <w:r>
              <w:rPr>
                <w:rFonts w:cs="Calibri" w:ascii="Calibri" w:hAnsi="Calibri"/>
              </w:rPr>
              <w:t>aktivnosti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inansiranje troškova asistencije u radu i drugih tekućih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troškova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apomena: ukoliko se planira namjena iz ove tačke neophodno je dostaviti i izjavu o angažovanju asistenta u radu koja najmanje sadrži: ime i prezime asistenta, zanimanje, kompetencije i poslove koje će asistent obavljati. U suprotnom ova namjena neće biti odobrena.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FF0000"/>
                <w:lang w:val="bs-BA"/>
              </w:rPr>
            </w:pPr>
            <w:r>
              <w:rPr>
                <w:rFonts w:cs="Calibri"/>
                <w:i/>
                <w:iCs/>
                <w:color w:val="FF0000"/>
                <w:lang w:val="bs-BA"/>
              </w:rPr>
            </w:r>
          </w:p>
        </w:tc>
      </w:tr>
      <w:tr>
        <w:trPr>
          <w:trHeight w:val="24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FF0000"/>
                <w:lang w:val="bs-BA"/>
              </w:rPr>
            </w:pPr>
            <w:r>
              <w:rPr>
                <w:rFonts w:cs="Calibri"/>
                <w:iCs/>
                <w:color w:val="FF0000"/>
                <w:lang w:val="bs-BA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FF0000"/>
                <w:lang w:val="bs-BA"/>
              </w:rPr>
            </w:pPr>
            <w:r>
              <w:rPr>
                <w:rFonts w:cs="Calibri"/>
                <w:iCs/>
                <w:color w:val="FF0000"/>
                <w:lang w:val="bs-BA"/>
              </w:rPr>
              <w:t xml:space="preserve">- Aplikanti su dužni dostaviti ponude/predračune za aplicirane namjene od dobavljača koji se zvanično bavi prodajom predmetne nabavke ili pružanjem predmetne usluge, o čemu će procjenu vršiti Komisija za ocjenu aplikaci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Cs/>
                <w:color w:val="FF0000"/>
                <w:lang w:val="bs-BA"/>
              </w:rPr>
              <w:t>- Ukoliko aplikant ne može izvršiti nabavku od ponuđača od kojeg je uz aplikaciju i priložio ponudu/predračun, dužan je od Fonda u toku trajanja implementacije programa pismeno tražiti odobrenje za promjenu predračuna/ponude odnosno ponuđača. Ukoliko aplikant nema pismeno odobrenje od Fonda, a nabavka se izvrši od drugog ponuđača, predmetna nabavka će se smatrati nenamjenski utrošenim sredstvim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4.  IZNOS SREDSTAVA PO NAMJENAMA I POJEDIN</w:t>
      </w:r>
      <w:r>
        <w:rPr/>
        <w:t>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15"/>
        <w:gridCol w:w="30"/>
        <w:gridCol w:w="8155"/>
        <w:gridCol w:w="4394"/>
        <w:gridCol w:w="18"/>
      </w:tblGrid>
      <w:tr>
        <w:trPr>
          <w:trHeight w:val="846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  <w:lang w:val="bs-BA"/>
              </w:rPr>
              <w:t>Nabavka roba, materijala i sirovina koji ne mogu biti predmetom neposredne preprodaje nego moraju biti upotrebljeni kroz program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+b+c+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apomena: 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bs-BA"/>
        </w:rPr>
        <w:t>I Z J A V A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bs-BA"/>
        </w:rPr>
        <w:t xml:space="preserve">Obrazac za pravdanje sredstva i upustvo se nalaze na internet stranici Fonda: </w:t>
      </w:r>
      <w:r>
        <w:rPr>
          <w:rFonts w:cs="Calibri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s-BA"/>
      </w:rPr>
      <w:t>SP JPA  L-4 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Arial" w:hAnsi="Arial" w:eastAsia="Arial" w:cs="Arial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Sabina Cano</cp:lastModifiedBy>
  <dcterms:modified xsi:type="dcterms:W3CDTF">2021-02-15T11:06:00Z</dcterms:modified>
  <cp:revision>14</cp:revision>
  <dc:subject/>
  <dc:title/>
</cp:coreProperties>
</file>