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OBRAZAC  JPA  L-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ZA FINANSIRANJE/SUFINANSIRANJE PROGRAMA ZA RAZVOJ PRIVREDNIH DRUŠTAVA ZA ZAPOŠLJAVANJE OSOBA SA INVALIDITETOM I ZAŠTITNIH RADION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(LOT I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JAVNI POZIV SEPTEMBAR 2019. GODINE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OPŠTI PODACI I INFORMACIJE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numPr>
          <w:ilvl w:val="1"/>
          <w:numId w:val="6"/>
        </w:numPr>
        <w:ind w:left="426" w:hanging="568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PŠTI I KONTAKT PODAC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1"/>
          <w:numId w:val="6"/>
        </w:numPr>
        <w:ind w:left="567" w:hanging="709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BROJ ZAPOSLENIH OSOBA S  INVALIDITETOM NA DAN </w:t>
      </w:r>
      <w:r>
        <w:rPr>
          <w:rFonts w:cs="Arial" w:ascii="Arial" w:hAnsi="Arial"/>
          <w:b/>
          <w:sz w:val="24"/>
          <w:szCs w:val="24"/>
          <w:u w:val="single"/>
          <w:lang w:val="bs-BA"/>
        </w:rPr>
        <w:t>31.12.2018. GODINE</w:t>
      </w:r>
      <w:r>
        <w:rPr>
          <w:rFonts w:cs="Arial" w:ascii="Arial" w:hAnsi="Arial"/>
          <w:b/>
          <w:sz w:val="24"/>
          <w:szCs w:val="24"/>
          <w:lang w:val="bs-BA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  <w:r>
              <w:rPr>
                <w:rFonts w:cs="Arial" w:ascii="Arial" w:hAnsi="Arial"/>
                <w:lang w:val="bs-B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567" w:hanging="709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BROJ TRENUTNO  ZAPOSLENIH OSOBA S INVALIDITETOM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koliko ste koristili sredstva LOT-a II u okviru navedenih Javnih poziva u tebeli ispod, navedite podatke vezane za osobe koje ste zaposlili od svojih sredstava kao obavezu u okviru LOT-a I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684"/>
        <w:gridCol w:w="1366"/>
        <w:gridCol w:w="2388"/>
        <w:gridCol w:w="200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Zaposlena u okviru Javnog poziva (mjesec i godina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 xml:space="preserve">Ime i prezime osobe/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% invalidite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Trenutni status osobe/a u Vašem sub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-zaposle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-nezaposle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  <w:t>Ukoliko je došlo do raskida ugovora o radu nevedite razlog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ktobar 201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April 201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ktobar 201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ktobar 201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April 201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eptembar 201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Mart 2017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eptembar 2017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</w:rPr>
              <w:t>April 201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  <w:color w:val="FF0000"/>
                <w:lang w:val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</w:rPr>
              <w:t>Septembar 201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  <w:color w:val="FF0000"/>
                <w:lang w:val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</w:rPr>
              <w:t>Mart 201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bs-BA"/>
              </w:rPr>
            </w:pPr>
            <w:r>
              <w:rPr>
                <w:rFonts w:cs="Arial" w:ascii="Arial" w:hAnsi="Arial"/>
                <w:color w:val="FF0000"/>
                <w:lang w:val="bs-B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za koju je došlo do raskida ugovora o radu neophodno je da dostavite ovjerenu kopiju dokumenta koji dokazuje razlog raskida ugovora. (Pogledati Član 21. prečišćenog teksta Pravilnika o raspodjeli sredstava za finansiranje/sufinansiranje programa održivosti zaposlenosti, razvoja privrednih društava za zapošljavanje osoba sa invaliditetom i zaštitnih radionica, te programa profesionalne rehabilitaciju osoba s invaliditetom.)</w:t>
      </w:r>
      <w:r>
        <w:rPr/>
        <w:t xml:space="preserve"> </w:t>
      </w:r>
      <w:r>
        <w:rPr>
          <w:rFonts w:cs="Arial" w:ascii="Arial" w:hAnsi="Arial"/>
          <w:lang w:val="bs-BA"/>
        </w:rPr>
        <w:t>Također, neophodno je dostaviti informacije o zamjeni zaposlene osobe sa invaliditetom, ukoliko je do iste došlo u skladu sa članom 21. Pravilnika (ovjerena kopija Ugovora o radu i ovjerena kopija prijave radnika kod Porezne uprave FBi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koliko je bilo smanjenja broja radnika u odnosu na predhodnu godinu ispunite tabelu ispo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3"/>
        <w:gridCol w:w="1942"/>
        <w:gridCol w:w="1779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 xml:space="preserve">Br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Ime i prezime os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sa kojom je prekinut radni odn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Razlog prekida ugovora o rad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Datum prekida ugovora o rad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Da li je zapošljavanje bilo realizovano u okviru poticaja Fonda i u okviru kojeg javnog poz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za koju je došlo do raskida ugovora o radu neophodno je dostaviti </w:t>
      </w:r>
      <w:r>
        <w:rPr>
          <w:rFonts w:cs="Arial" w:ascii="Arial" w:hAnsi="Arial"/>
        </w:rPr>
        <w:t xml:space="preserve">dokaz da je izvršena zamjena odnosno zapošljavanje nove osobe sa invaliditetom ili dokaz da je do smanjenja zaposlenih osoba sa invaliditetom došlo uslijed opravdanih razloga – ovjerena kopija dokumenta koji dokazuje razlog raskida ugovora: rješenje o penzionisanju, rješenje o umanjenju ili ukidanju invalidskog statusa, smrtni list, sporazumni raskid ugovora, rješenje o otkazu sa popratnom dokumentacijom, otkaz osobe sa invaliditetom sa navedenim razlogom, itd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1.  PODACI O PODNOSIOCU APLIKACI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2.  ISKUSTVO U PROVOĐENJU PRETHODNIH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36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evedite sve programe podržane od strane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Javni poziv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 i L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Ostvareni rezult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Iznos dodijeljenih sredstava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Ukupno K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3. PROGRAM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1. Opis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rogramu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Navedite opšti cilj i specifične ciljeve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Navedite aktivnosti koje planirate realizovati u okviru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 Navedite rezultate koje planirate postići programom, te kriterije procjene stepena ostvarenja rezultata:</w:t>
            </w:r>
          </w:p>
        </w:tc>
      </w:tr>
      <w:tr>
        <w:trPr>
          <w:trHeight w:val="2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Opišite na koji način će program osigurati povećanje poslovnih kapaciteta i afirmisanje na tržištu.</w:t>
            </w:r>
          </w:p>
        </w:tc>
      </w:tr>
      <w:tr>
        <w:trPr>
          <w:trHeight w:val="32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.Ukratko opisati tehničke, kadrovske i druge mogućnosti za implementaciju programa razvoja, te navedite činjenice kojima dokazujete da ste u mogućnosti uspješno implementirati razvojni program.</w:t>
            </w:r>
          </w:p>
        </w:tc>
      </w:tr>
      <w:tr>
        <w:trPr>
          <w:trHeight w:val="27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 xml:space="preserve">6.Koliki je doprinos aplikanta kroz sufinasiranje programa?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.Da li će program biti sufinasiran iz drugih izvora, i da li uključuje određeno partnerstvo (navesti partnere) i u kojem obliku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2.  OSOBE S INVALIDITETOM OBUHVAĆENE PROGRAMOM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15"/>
        <w:gridCol w:w="1680"/>
        <w:gridCol w:w="1854"/>
        <w:gridCol w:w="22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BROJ OSOBA S INVALIDITETOM OBUHVAĆENIH PROGRAMOM  KOJE PODNOSILAC APLIKACIJE MORA ZAPOSLITI  VLASTITIM SREDSTVI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Ime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alidite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3544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BROJ OSTALIH OSOBA S INVALIDITETOM OBUHVAĆ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AZVOJINIM PROGRA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(Informacije o osobama sa invaliditetom koje će  biti direktno uključene 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azvojni program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M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3. NAMJE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šite namjene koje planirate programom i njihovu neophodnost za implementaciju programa.</w:t>
            </w:r>
          </w:p>
        </w:tc>
      </w:tr>
      <w:tr>
        <w:trPr>
          <w:trHeight w:val="111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Nabavka savremenih mašina, alata, odnosno osnovnih sredstava za rad;</w:t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Nabavka roba, materijala i sirovina, koji ne mogu biti predmetom neposredne preprodaje, nego isti moraju biti upotrebljeni za razvojne aktivnosti</w:t>
            </w: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 xml:space="preserve">Nabavka </w:t>
            </w: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 xml:space="preserve">specijalnih pomagala i opreme za novozaposlene osobe sa invaliditetom; </w:t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Kupovina i/ili zakup nepokretne imovine ili radnog prostora u svrhu razvoja privrednih društava za zapošljavanje osoba sa invaliditetom i zaštitnih radionica;</w:t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42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  <w:t>Adaptacija, preuređenje ili izgradnja radnog prostora u svrhu razvoja postojećih djelatnosti ili uvođenja novih djelatnosti.</w:t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rPr>
                <w:rFonts w:ascii="Arial" w:hAnsi="Arial" w:eastAsia="Times New Roman" w:cs="Arial"/>
                <w:sz w:val="24"/>
                <w:szCs w:val="24"/>
                <w:lang w:val="hr-HR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hr-HR" w:eastAsia="bs-BA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4940"/>
        <w:gridCol w:w="2135"/>
        <w:gridCol w:w="2130"/>
        <w:gridCol w:w="3407"/>
      </w:tblGrid>
      <w:tr>
        <w:trPr>
          <w:trHeight w:val="847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ojedinačnih budžetskih stvaki prema namjenama iz Javnog poziva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bavka savremenih mašina, alata, odnosno osnovnih sredstava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roba, materijala i sirovina, koji ne mogu biti predmetom neposredne preprodaje, nego isti moraju biti upotrebljeni za razvojne aktivnosti;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40"/>
        <w:gridCol w:w="2126"/>
        <w:gridCol w:w="9"/>
        <w:gridCol w:w="2117"/>
        <w:gridCol w:w="13"/>
        <w:gridCol w:w="3389"/>
      </w:tblGrid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specijalnih pomagala i opreme za novozaposlene osobe sa invaliditetom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upovina i/ili zakup nepokretne imovine ili radnog prostora u svrhu razvoja privrednih društava za zapošljavanje osoba sa invaliditetom i zaštitnih radionica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aptacija, preuređenje ili izgradnja radnog prostora u svrhu razvoja postojećih djelatnosti ili uvođenja novih djelatnosti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Ukupno (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a+b+c+d+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okviru predviđenom za implementaciju programa. Izuzetno ako određene nabavke čine dio povezane tehničko-tehnološke cjeline i iste moraju biti klasificirane kao invaesticije u toku i sl.  korisnik može dostaviti obrazloženje u vezi sa tim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4.1.  UKUPNI IZNOSI SREDSTAVA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traženih od Fo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 K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rFonts w:cs="Arial" w:ascii="Arial" w:hAnsi="Arial"/>
          <w:lang w:val="bs-BA"/>
        </w:rPr>
        <w:t>U cilju efikasnije i pravednije raspodjele sredstava molimo vas da nam prezentujete neke od pokazatelja vezanih za vaše poslovanje: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Broj zaposlenih osoba s invaliditetom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4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zaposlenih OSI 60% i više na dan osnivanja podnosioca aplikacij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bez poticaja 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trenutno zapos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/>
        <w:t>Finansijski pokazatelji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75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8.</w:t>
            </w:r>
          </w:p>
        </w:tc>
      </w:tr>
      <w:tr>
        <w:trPr>
          <w:trHeight w:val="75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Naziv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eastAsia="Arial" w:cs="Arial" w:ascii="Arial" w:hAnsi="Arial"/>
                <w:b/>
                <w:lang w:val="bs-BA"/>
              </w:rPr>
              <w:t xml:space="preserve">           </w:t>
            </w: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lang w:val="bs-BA"/>
        </w:rPr>
        <w:t xml:space="preserve">Obrazac za pravdanje i upustvo se nalaze na internet stranici Fonda </w:t>
      </w:r>
      <w:r>
        <w:rPr>
          <w:rFonts w:cs="Arial" w:ascii="Arial" w:hAnsi="Arial"/>
          <w:b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JPA L-2 2019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4:00Z</dcterms:created>
  <dc:creator>NPS</dc:creator>
  <dc:description/>
  <cp:keywords/>
  <dc:language>en-US</dc:language>
  <cp:lastModifiedBy>Riad Kremic</cp:lastModifiedBy>
  <dcterms:modified xsi:type="dcterms:W3CDTF">2019-08-22T11:48:00Z</dcterms:modified>
  <cp:revision>10</cp:revision>
  <dc:subject/>
  <dc:title/>
</cp:coreProperties>
</file>