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  <w:t xml:space="preserve">                                                                                                </w:t>
      </w:r>
      <w:r>
        <w:rPr>
          <w:rFonts w:cs="Calibri"/>
          <w:b/>
          <w:sz w:val="32"/>
          <w:szCs w:val="32"/>
          <w:lang w:val="bs-BA"/>
        </w:rPr>
        <w:t>OBRAZAC  JPA  L-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  <w:t>ZA FINANSIRANJE/SUFINANSIRANJE PROGRAMA ZA RAZVOJ PRIVREDNIH DRUŠTAVA ZA ZAPOŠLJAVANJE OSOBA SA INVALIDITETOM I ZAŠTITNIH RADIONICA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  <w:t>(LOT II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  <w:t>JAVNI POZIV AUGUST/KOLOVOZ 2021. GODINE</w:t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PŠTI PODACI I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PŠTI I KONTAKT PODAC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e društvo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 xml:space="preserve">BROJ ZAPOSLENIH OSOBA S  INVALIDITETOM NA DAN </w:t>
      </w:r>
      <w:r>
        <w:rPr>
          <w:rFonts w:cs="Calibri"/>
          <w:b/>
          <w:sz w:val="24"/>
          <w:szCs w:val="24"/>
          <w:u w:val="single"/>
          <w:lang w:val="bs-BA"/>
        </w:rPr>
        <w:t>31.12.2020. GODINE</w:t>
      </w:r>
      <w:r>
        <w:rPr>
          <w:rFonts w:cs="Calibri"/>
          <w:b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*M.R.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 xml:space="preserve">BROJ TRENUTNO  ZAPOSLENIH OSOBA SA INVALIDITETOM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Ukoliko ste koristili sredstva LOT-a II u okviru navedenih Javnih poziva u tebeli ispod, navedite podatke vezane za osobe koje ste zaposlili od svojih sredstava kao obavezu u okviru LOT-a II:</w:t>
      </w:r>
    </w:p>
    <w:tbl>
      <w:tblPr>
        <w:tblW w:w="9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1"/>
        <w:gridCol w:w="1348"/>
        <w:gridCol w:w="2391"/>
        <w:gridCol w:w="200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Javni  po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(mjesec i godina)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me i prezime osobe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% invaliditeta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Trenutni status osobe/a u Vašem subje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-zaposle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-nezaposlena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Ukoliko je došlo do raskida ugovora o radu nevedite razlo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ktobar 20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April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ktobar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ktobar 201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April 20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Septembar 20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Mart 201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Septembar 201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</w:rPr>
              <w:t>April 201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</w:rPr>
              <w:t>Septembar 201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</w:rPr>
              <w:t>Mart 20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tembar 20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/>
        </w:rPr>
        <w:t>Ukoliko je bilo smanjenja broja radnika u odnosu na predhodnu godinu ispunite tabelu ispod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409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Br. 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Datum prekida ugovora o radu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Da li je zapošljavanje bilo realizovano u okviru poticaja Fonda i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  <w:color w:val="FF0000"/>
          <w:sz w:val="24"/>
          <w:szCs w:val="24"/>
          <w:lang w:val="bs-BA"/>
        </w:rPr>
        <w:t xml:space="preserve">Važno: Potrebno je da dostavite </w:t>
      </w:r>
      <w:r>
        <w:rPr>
          <w:b/>
          <w:color w:val="FF0000"/>
          <w:sz w:val="24"/>
          <w:szCs w:val="24"/>
        </w:rPr>
        <w:t xml:space="preserve">dokaz da je privredno društvo ili zaštitna radionica zaposlene osobe s invaliditetom zadržalo u radnom odnosu, dokaz da je izvršena zamjena odnosno zapošljavanje nove osobe sa invaliditetom ili dokaz da je do smanjenja zaposlenih osoba sa invaliditetom došlo uslijed opravdanih razloga – ovjerena kopija dokumenta koji dokazuje razlog raskida ugovora: rješenje o penzionisanju, rješenje o umanjenju ili ukidanju invalidskog statusa, smrtni list, sporazumni raskid ugovora, rješenje o otkazu sa popratnom dokumentacijom, otkaz osobe sa invaliditetom sa navedenim razlogom, itd. 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color w:val="FF0000"/>
          <w:sz w:val="24"/>
          <w:szCs w:val="24"/>
        </w:rPr>
        <w:t>Također, neophodno je dostaviti informacije o zamjeni zaposlene osobe sa invaliditetom, ukoliko je do iste došlo u skladu</w:t>
      </w:r>
      <w:r>
        <w:rPr>
          <w:b/>
          <w:color w:val="FF0000"/>
          <w:spacing w:val="-31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sa članom</w:t>
      </w:r>
      <w:r>
        <w:rPr>
          <w:b/>
          <w:color w:val="FF0000"/>
          <w:spacing w:val="51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2.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Pravilnika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ovjerena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kopija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Ugovora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o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radu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i ovjerena kopija prijave radnika kod Porezne uprave FBiH). 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vedena dokumentacija se dostavlja za slučajeve raskida ugovora koji su nastali od posljednjeg javnog poziva na kojem je subjekat uvršten u raspodijelu sredstva Fond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2.1.  PODACI O PODNOSIOCU APLIKAC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2.  ISKUSTVO U PROVOĐENJU PRETHODNIH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Nevedite sve programe podržane od strane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Javni pozi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godina i L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Ostvareni rezult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Iznos dodijeljenih sredstava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K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/>
        </w:rPr>
        <w:t>3. PROGR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janje programa: (najduže 6 mjes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1. Opis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 programu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1.Navedite opšti cilj i specifične ciljeve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2.Navedite aktivnosti koje planirate realizovati u okviru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 Navedite rezultate koje planirate postići programom:</w:t>
            </w:r>
          </w:p>
        </w:tc>
      </w:tr>
      <w:tr>
        <w:trPr>
          <w:trHeight w:val="4232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Opišite na koji način će program osigurati povećanje poslovnih kapaciteta i afirmisanje na tržištu.</w:t>
            </w:r>
          </w:p>
        </w:tc>
      </w:tr>
      <w:tr>
        <w:trPr>
          <w:trHeight w:val="3299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Ukratko opisati tehničke, kadrovske i druge mogućnosti za implementaciju programa razvoja, te navedite činjenice kojima dokazujete da ste u mogućnosti uspješno implementirati razvojni program.</w:t>
            </w:r>
          </w:p>
        </w:tc>
      </w:tr>
      <w:tr>
        <w:trPr>
          <w:trHeight w:val="2754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Koliki je doprinos aplikanta kroz sufinasiranje programa? Da li će program biti sufinasiran iz drugih izvora, i da li uključuje određeno partnerstvo (navesti partnere) i u kojem obliku?</w:t>
            </w:r>
          </w:p>
        </w:tc>
      </w:tr>
      <w:tr>
        <w:trPr>
          <w:trHeight w:val="4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2.  OSOBE S INVALIDITETOM OBUHVAĆENE PROGRAMOM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5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</w:rPr>
              <w:t>INFORMACIJE O OSOBI SA INVALIDITETOM KOJA SE ZAPOŠLJAVA SREDSTVIMA APLIKANT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Naziv radnog mjesta osobe s invaliditetom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JMB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Godine starosti, datum rođenj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Telefon </w:t>
            </w:r>
            <w:r>
              <w:rPr>
                <w:rFonts w:cs="Calibri"/>
                <w:color w:val="FF0000"/>
                <w:sz w:val="24"/>
                <w:szCs w:val="24"/>
                <w:lang w:val="bs-BA"/>
              </w:rPr>
              <w:t>OBAVEZNO BROJ TELEFONA OSOBE SA INVALIDITETOM!</w:t>
            </w:r>
            <w:r>
              <w:rPr>
                <w:rFonts w:cs="Calibri"/>
                <w:sz w:val="24"/>
                <w:szCs w:val="24"/>
                <w:lang w:val="bs-BA"/>
              </w:rPr>
              <w:t xml:space="preserve">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Stepen invalidite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Vrsta invalidite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Stepen i vrsta stručne spreme  (NK, KV, VKV, SSS, VŠS, VSS ili dr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Ukoliko zapošljavate više od jedne osobe kopirajte dodatan broj potrbenih tabela i unesite podatk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3. NAMJE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pišite namjene koje planirate programom i njihovu neophodnost za implementaciju programa.</w:t>
            </w:r>
          </w:p>
        </w:tc>
      </w:tr>
      <w:tr>
        <w:trPr>
          <w:trHeight w:val="70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>Nabavka savremenih mašina, alata, odnosno osnovnih sredstava za rad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>Nabavka roba, materijala i sirovina, koji ne mogu biti predmetom neposredne preprodaje, nego isti moraju biti upotrebljeni za razvojne aktivnosti</w:t>
            </w: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240" w:before="0" w:after="0"/>
              <w:ind w:firstLine="555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 xml:space="preserve">Nabavka </w:t>
            </w: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 xml:space="preserve">specijalnih pomagala i opreme za novozaposlene osobe sa invaliditetom; </w:t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>Kupovina i/ili zakup nepokretne imovine ili novog radnog prostora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>Adaptacija, preuređenje ili izgradnja radnog prostora u svrhu razvoja postojećih djelatnosti ili uvođenja novih djelatnosti</w:t>
            </w:r>
            <w:r>
              <w:rPr>
                <w:sz w:val="24"/>
                <w:szCs w:val="24"/>
              </w:rPr>
              <w:t xml:space="preserve"> najviše do 10% od ukupnog iznosa koji se može dodijeliti po jednom program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425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8200"/>
        <w:gridCol w:w="4412"/>
      </w:tblGrid>
      <w:tr>
        <w:trPr>
          <w:trHeight w:val="1260" w:hRule="atLeast"/>
        </w:trPr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olimo da obavezno izvršite grupiranje pojedinačnih budžetskih stavki prema namjenama iz Javnog poziva.</w:t>
            </w: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bs-BA"/>
              </w:rPr>
              <w:t>Navedene aktivnosti (nabavke) moraju biti potkrijepljene odgovarajućim ponudama-predračunima, u protivnom sredstva neće biti odobrena za tražene namjene.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a) Nabavka savremenih mašina, alata, odnosno osnovnih sredstava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b) Nabavka roba, materijala i sirovina, koji ne mogu biti predmetom neposredne preprodaje, nego isti moraju biti upotrebljeni za razvojne aktivnosti;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b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00"/>
        <w:gridCol w:w="4394"/>
      </w:tblGrid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c) Nabavka specijalnih pomagala i opreme za novozaposlene osobe sa invaliditetom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) Kupovina i/ili zakup nepokretne imovine ili novog radnog prostora u svrhu razvoja privrednih društava za zapošljavanje osoba sa invaliditetom i zaštitnih radionica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e) Adaptacija, preuređenje ili izgradnja radnog prostora u svrhu razvoja postojećih djelatnosti ili uvođenja novih djelatnos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>NAPOMENA: Ova namjena može iznositi najviše 10 % od ukupnog iznosa koji se može dodijeliti po jednom program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+b+c+d+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4.1.  UKUPNI IZNOSI SREDSTAVA ZA PROVEDBU PROGRAM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71540" cy="1715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  <w:t xml:space="preserve">- Aplikanti su dužni dostaviti ponude/predračune za aplicirane namjene od dobavljača koji se zvanično bavi prodajom predmetne nabavke ili pružanjem predmetne usluge, o čemu će procjenu vršiti Komisija za ocjenu aplikacij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  <w:t>- Ukoliko aplikant ne može izvršiti nabavku od ponuđača od kojeg je uz aplikaciju i priložio ponudu/predračun, dužan je od Fonda u toku trajanja implementacije programa pismeno tražiti odobrenje za promjenu predračuna/ponude odnosno ponuđača. Ukoliko aplikant nema pismeno odobrenje od Fonda, a nabavka se izvrši od drugog ponuđača, predmetna nabavka će se smatrati nenamjenski utrošenim sredstv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42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bs-BA"/>
                              </w:rPr>
                              <w:t xml:space="preserve">- Sredstva ne mogu biti klasificirana kao sredstva u pripremi, investicije u toku i sl., već se moraju staviti u upotrebu u vremenskom okviru predviđenom za implementaciju programa. Izuzetno ako određene nabavke čine dio povezane tehničko-tehnološke cjeline i iste moraju biti klasificirane kao invaesticije u toku i sl.  korisnik može dostaviti obrazloženje u vezi sa ti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35.0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  <w:t>Napomen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  <w:t xml:space="preserve">- Aplikanti su dužni dostaviti ponude/predračune za aplicirane namjene od dobavljača koji se zvanično bavi prodajom predmetne nabavke ili pružanjem predmetne usluge, o čemu će procjenu vršiti Komisija za ocjenu aplikacij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  <w:t>- Ukoliko aplikant ne može izvršiti nabavku od ponuđača od kojeg je uz aplikaciju i priložio ponudu/predračun, dužan je od Fonda u toku trajanja implementacije programa pismeno tražiti odobrenje za promjenu predračuna/ponude odnosno ponuđača. Ukoliko aplikant nema pismeno odobrenje od Fonda, a nabavka se izvrši od drugog ponuđača, predmetna nabavka će se smatrati nenamjenski utrošenim sredstvi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hanging="426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bs-BA"/>
                        </w:rPr>
                        <w:t xml:space="preserve">- Sredstva ne mogu biti klasificirana kao sredstva u pripremi, investicije u toku i sl., već se moraju staviti u upotrebu u vremenskom okviru predviđenom za implementaciju programa. Izuzetno ako određene nabavke čine dio povezane tehničko-tehnološke cjeline i iste moraju biti klasificirane kao invaesticije u toku i sl.  korisnik može dostaviti obrazloženje u vezi sa tim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ženi iznos sredstava od Fond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iz drugih izv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1+2 (K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Broj zaposlenih osoba sa invaliditetom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zaposlenih OSI 60% i više na dan osnivanja podnosioca aplikaci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trenutno zapo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Navedite najveći broj zaposlenih osoba u vašem društvu za godine u kojim je poslovalo društvo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88"/>
        <w:gridCol w:w="888"/>
        <w:gridCol w:w="888"/>
        <w:gridCol w:w="887"/>
        <w:gridCol w:w="888"/>
        <w:gridCol w:w="888"/>
        <w:gridCol w:w="888"/>
        <w:gridCol w:w="888"/>
        <w:gridCol w:w="888"/>
      </w:tblGrid>
      <w:tr>
        <w:trPr>
          <w:trHeight w:val="738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3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</w:tr>
      <w:tr>
        <w:trPr>
          <w:trHeight w:val="690" w:hRule="atLeast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jveći  broj zaposlenih osi u toku godine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Finansijski pokazatelji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84"/>
        <w:gridCol w:w="885"/>
        <w:gridCol w:w="885"/>
        <w:gridCol w:w="884"/>
        <w:gridCol w:w="885"/>
        <w:gridCol w:w="885"/>
        <w:gridCol w:w="885"/>
        <w:gridCol w:w="885"/>
        <w:gridCol w:w="885"/>
      </w:tblGrid>
      <w:tr>
        <w:trPr>
          <w:trHeight w:val="685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bookmarkStart w:id="0" w:name="_Hlk34742500"/>
            <w:bookmarkEnd w:id="0"/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2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3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</w:tr>
      <w:tr>
        <w:trPr>
          <w:trHeight w:val="69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bs-BA"/>
        </w:rPr>
      </w:pPr>
      <w:r>
        <w:rPr>
          <w:rFonts w:cs="Calibri"/>
          <w:b/>
          <w:sz w:val="32"/>
          <w:szCs w:val="32"/>
          <w:lang w:val="bs-BA"/>
        </w:rPr>
        <w:t>I Z J A V 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nositelja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jesto/ Datum potpisi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 xml:space="preserve">Obrazac za pravdanje i upustvo se nalaze na internet stranici Fonda </w:t>
      </w:r>
      <w:r>
        <w:rPr>
          <w:rFonts w:cs="Calibri"/>
          <w:b/>
          <w:sz w:val="26"/>
          <w:szCs w:val="26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L-2   2021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bs-BA"/>
            </w:rPr>
          </w:pPr>
          <w:r>
            <w:rPr>
              <w:rFonts w:cs="Arial" w:ascii="Arial" w:hAnsi="Arial"/>
              <w:sz w:val="18"/>
              <w:szCs w:val="18"/>
              <w:lang w:val="bs-BA" w:eastAsia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4:00Z</dcterms:created>
  <dc:creator>NPS</dc:creator>
  <dc:description/>
  <cp:keywords/>
  <dc:language>en-US</dc:language>
  <cp:lastModifiedBy>Riad Kremic</cp:lastModifiedBy>
  <dcterms:modified xsi:type="dcterms:W3CDTF">2021-08-18T10:53:00Z</dcterms:modified>
  <cp:revision>23</cp:revision>
  <dc:subject/>
  <dc:title/>
</cp:coreProperties>
</file>