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lang w:val="bs-BA"/>
        </w:rPr>
        <w:t>OBRAZAC  JPA  L-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ZA FINANSIRANJE/SUFINANSIRANJE PROGRAMA ZA RAZVOJ PRIVREDNIH DRUŠTAVA ZA ZAPOŠLJAVANJE OSOBA SA INVALIDITETOM I ZAŠTITNIH RADIONIC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(LOT I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 xml:space="preserve">JAVNI POZIV SEPTEMBAR 2017. GODIN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OPŠTI PODACI I INFORMACIJE</w:t>
      </w:r>
    </w:p>
    <w:p>
      <w:pPr>
        <w:pStyle w:val="Normal"/>
        <w:numPr>
          <w:ilvl w:val="1"/>
          <w:numId w:val="5"/>
        </w:numPr>
        <w:ind w:left="426" w:hanging="568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OPŠTI I KONTAKT PODA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4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19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s-BA"/>
        </w:rPr>
        <w:t xml:space="preserve">1.2. BROJ ZAPOSLENIH OSOBA S  INVALIDITETOM NA DAN </w:t>
      </w:r>
      <w:r>
        <w:rPr>
          <w:rFonts w:cs="Arial" w:ascii="Arial" w:hAnsi="Arial"/>
          <w:b/>
          <w:sz w:val="24"/>
          <w:szCs w:val="24"/>
          <w:u w:val="single"/>
          <w:lang w:val="bs-BA"/>
        </w:rPr>
        <w:t>31.12.2016. GODINE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  <w:r>
              <w:rPr>
                <w:rFonts w:cs="Arial" w:ascii="Arial" w:hAnsi="Arial"/>
                <w:lang w:val="bs-BA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zaposlenih osoba s invaliditetom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126"/>
              <w:gridCol w:w="2374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bs-BA"/>
        </w:rPr>
        <w:t>1.3. BROJ TRENUTNO  ZAPOSLENIH OSOBA S</w:t>
      </w:r>
      <w:r>
        <w:rPr/>
        <w:t xml:space="preserve"> INVALIDITETOM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zaposlenih osoba s invaliditeto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126"/>
              <w:gridCol w:w="2374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koliko ste koristili sredstva LOT-a II u okviru navedenih Javnih poziva u tebeli ispod, navedite podatke vezane za osobe koje ste zaposlili od svojih sredstava kao obavezu u okviru LOT-a II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2410"/>
        <w:gridCol w:w="20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poslena u okviru Javnog poziva (mjesec i god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Ime i prezime osobe/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% invalidit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enutni status osobe/a u Vašem sub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-zaposle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-nezaposl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oliko je došlo do raskida ugovora o radu nevedite razlo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Oktobar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Apri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Oktobar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Oktoba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Septemba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Mart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VAŽNO!</w:t>
      </w:r>
      <w:r>
        <w:rPr>
          <w:rFonts w:cs="Arial" w:ascii="Arial" w:hAnsi="Arial"/>
          <w:lang w:val="bs-BA"/>
        </w:rPr>
        <w:t xml:space="preserve"> Za svaku od navedenih osoba u tabeli iznad, za koju je došlo do raskida ugovora o radu neophodno je da dostavite ovjerenu kopiju dokumenta koji dokazuje razlog raskida ugovora: sporazumni raskid ugovora, rješenje o otkazu, otkaz osobe sa invaliditetom itd. Takođe, neophodno je dostaviti informacije o zamjeni osobe sa kojom je došlo do prekida ugovora o radu sa drugom osobom sa invaliditetom (ovjerena kopija Ugovora o radu i ovjerena kopija Prijave radnika kod Porezne uprave FBiH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2.1.  PODACI O PODNOSIOCU APLIKACI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sati djelatnost pravnog lica, te predstaviti vlasničku strukturu odnosno osnivača, organizaciju rada i način upravljanja.</w:t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2.2.  ISKUSTVO U PROVOĐENJU PRETHODNIH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536"/>
        <w:gridCol w:w="212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evedite sve programe podržane od strane Fo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Javni poziv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a i L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Ostvareni rezult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Iznos dodijeljenih sredstava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Ukupno K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3. PROGR</w:t>
      </w:r>
      <w:r>
        <w:rPr/>
        <w:t>A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rogram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rajanje programa: (najduže 6 mjese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Lokacija implementacij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1. Opis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programu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Navedite opšti cilj i specifične ciljeve programa: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Navedite aktivnosti koje planirate realizovati u okviru programa: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2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 Navedite rezultate koje planirate postići programom, te kriterije procjene stepena ostvarenja rezultata:</w:t>
            </w:r>
          </w:p>
        </w:tc>
      </w:tr>
      <w:tr>
        <w:trPr>
          <w:trHeight w:val="2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.Opišite na koji način će program osigurati povećanje poslovnih kapaciteta i afirmisanje na tržištu.</w:t>
            </w:r>
          </w:p>
        </w:tc>
      </w:tr>
      <w:tr>
        <w:trPr>
          <w:trHeight w:val="32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5.Ukratko opisati tehničke, kadrovske i druge mogućnosti za implementaciju programa razvoja, te navedite činjenice kojima dokazujete da ste u mogućnosti uspješno implementirati razvojni program.</w:t>
            </w:r>
          </w:p>
        </w:tc>
      </w:tr>
      <w:tr>
        <w:trPr>
          <w:trHeight w:val="27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 xml:space="preserve">6.Koliki je doprinos aplikanta kroz sufinasiranje programa?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.Da li će program biti sufinasiran iz drugih izvora, i da li uključuje određeno partnerstvo (navesti partnere) i u kojem obliku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2.  OSOBE S INVALIDITETOM OBUHVAĆENE PROGRAMOM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15"/>
        <w:gridCol w:w="1680"/>
        <w:gridCol w:w="1854"/>
        <w:gridCol w:w="227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BROJ OSOBA S INVALIDITETOM OBUHVAĆENIH PROGRAMOM  KOJE PODNOSILAC APLIKACIJE MORA ZAPOSLITI  VLASTITIM SREDSTVI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Ime i prezim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% invalidite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Školska sprema i radno mjesto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3544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BROJ OSTALIH OSOBA S INVALIDITETOM OBUHVAĆ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AZVOJINIM PROGRAM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(Informacije o osobama sa invaliditetom koje će  biti direktno uključene 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azvojni program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% in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 i radno mjesto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M.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3. NAMJEN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šite namjene koje planirate programom i njihovu neophodnost za implementaciju programa.</w:t>
            </w:r>
          </w:p>
        </w:tc>
      </w:tr>
      <w:tr>
        <w:trPr>
          <w:trHeight w:val="111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Nabavka savremenih mašina, alata, odnosno osnovnih sredstava za rad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Nabavka roba, materijala i sirovina, koji ne mogu biti predmetom neposredne preprodaje, nego isti moraju biti upotrebljeni za razvojne aktivnosti</w:t>
            </w: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 xml:space="preserve">Nabavka </w:t>
            </w: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 xml:space="preserve">specijalnih pomagala i opreme za novozaposlene osobe sa invaliditetom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Kupovina i/ili zakup nepokretne imovine ili radnog prostora u svrhu razvoja privrednih društava za zapošljavanje osoba sa invaliditetom i zaštitnih radionic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>Adaptacija ili proširenje radnog prostora ukoliko je vezan uz prilagođavanje radnog prostora potrebama osoba sa invaliditeto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4940"/>
        <w:gridCol w:w="2135"/>
        <w:gridCol w:w="2130"/>
        <w:gridCol w:w="3407"/>
      </w:tblGrid>
      <w:tr>
        <w:trPr>
          <w:trHeight w:val="847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olimo da obavezno izvršite grupiranje pojedinačnih budžetskih stvaki prema namjenama iz Javnog poziva</w:t>
            </w:r>
          </w:p>
        </w:tc>
      </w:tr>
      <w:tr>
        <w:trPr>
          <w:trHeight w:val="313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bavka savremenih mašina, alata, odnosno osnovnih sredstava za rad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bavka roba, materijala i sirovina, koji ne mogu biti predmetom neposredne preprodaje, nego isti moraju biti upotrebljeni za razvojne aktivnosti;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b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40"/>
        <w:gridCol w:w="2126"/>
        <w:gridCol w:w="9"/>
        <w:gridCol w:w="2117"/>
        <w:gridCol w:w="13"/>
        <w:gridCol w:w="3389"/>
      </w:tblGrid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bavka specijalnih pomagala i opreme za novozaposlene osobe sa invaliditetom;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c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upovina i/ili zakup nepokretne imovine ili radnog prostora u svrhu razvoja privrednih društava za zapošljavanje osoba sa invaliditetom i zaštitnih radionica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d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686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aptacija ili proširenje radnog prostora ukoliko je vezan uz prilagođavanje radnog prostora potrebama osoba sa invaliditetom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Ukupno (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a+b+c+d+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lang w:val="bs-BA"/>
        </w:rPr>
        <w:t>Podnosilac aplikacije može dodatno dostaviti i specifikaciju troškova sačinjenu u slobodnoj formi.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lang w:val="bs-BA"/>
        </w:rPr>
        <w:t xml:space="preserve">Sredstva ne mogu biti klasificirana kao sredstva u pripremi, investicije u toku i sl., već se moraju staviti u upotrebu u vremenskom okviru predviđenom za implementaciju programa. Izuzetno ako određene nabavke čine dio povezane tehničko-tehnološke cjeline i iste moraju biti klasificirane kao invaesticije u toku i sl.  korisnik može dostaviti obrazloženje u vezi sa tim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4.1.  UKUPNI IZNOSI SREDSTAVA ZA PROVEDBU 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traženih od Fo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– drugi izv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 K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 cilju efikasnije i pravednije raspodjele sredstava molimo vas da nam prezentujete neke od pokazatelja vezanih za vaše poslovanje: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Broj zaposlenih osoba s invaliditetom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4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zaposlenih OSI 60% i više na dan osnivanja podnosioca aplikacij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bez poticaja 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trenutno zaposlenih OSI 60% i viš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/>
        <w:t>Finansijski pokazatelj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3"/>
        <w:gridCol w:w="1114"/>
        <w:gridCol w:w="1114"/>
        <w:gridCol w:w="1114"/>
        <w:gridCol w:w="1114"/>
        <w:gridCol w:w="1114"/>
        <w:gridCol w:w="1255"/>
      </w:tblGrid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6</w:t>
            </w:r>
          </w:p>
        </w:tc>
      </w:tr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 nositelja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 xml:space="preserve">Obrazac za pravdanje i upustvo se nalaze na internet stranici Fonda </w:t>
      </w:r>
      <w:r>
        <w:rPr>
          <w:rFonts w:cs="Arial" w:ascii="Arial" w:hAnsi="Arial"/>
          <w:b/>
          <w:u w:val="single"/>
          <w:lang w:val="bs-BA"/>
        </w:rPr>
        <w:t>www.fond.ba</w:t>
      </w:r>
    </w:p>
    <w:p>
      <w:pPr>
        <w:pStyle w:val="Normal"/>
        <w:spacing w:before="0" w:after="20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JPA L-2 201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1:00Z</dcterms:created>
  <dc:creator>NPS</dc:creator>
  <dc:description/>
  <cp:keywords/>
  <dc:language>en-US</dc:language>
  <cp:lastModifiedBy>Sabina Cano</cp:lastModifiedBy>
  <dcterms:modified xsi:type="dcterms:W3CDTF">2017-09-26T10:40:00Z</dcterms:modified>
  <cp:revision>7</cp:revision>
  <dc:subject/>
  <dc:title/>
</cp:coreProperties>
</file>