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cs="Arial" w:ascii="Arial" w:hAnsi="Arial"/>
          <w:b/>
          <w:i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hr-HR"/>
        </w:rPr>
      </w:pPr>
      <w:r>
        <w:rPr>
          <w:rFonts w:eastAsia="Times New Roman" w:cs="Arial" w:ascii="Arial" w:hAnsi="Arial"/>
          <w:sz w:val="32"/>
          <w:szCs w:val="32"/>
          <w:lang w:val="hr-HR" w:eastAsia="bs-BA"/>
        </w:rPr>
        <w:t xml:space="preserve">FINANSIRANJE/SUFINANSIRANJE PROGRAMA </w:t>
      </w:r>
      <w:r>
        <w:rPr>
          <w:rFonts w:eastAsia="Times New Roman" w:cs="Arial" w:ascii="Arial" w:hAnsi="Arial"/>
          <w:sz w:val="32"/>
          <w:szCs w:val="32"/>
          <w:lang w:val="bs-BA" w:eastAsia="bs-BA"/>
        </w:rPr>
        <w:t>ZA ODRŽAVANJE POSTOJEĆE RAZINE ZAPOSLENOSTI OSOBA SA INVALIDITETOM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(LOT I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SEPTEMBAR 2019.GODINE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OPŠTI PODACI I INFORMACIJE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>1.1. OPŠ</w:t>
      </w:r>
      <w:r>
        <w:rPr/>
        <w:t>TI I KONTAKT PODA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4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1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1.2. BROJ ZAPOSLENIH OSOBA SA  INVALIDITETOM NA DAN </w:t>
      </w:r>
      <w:r>
        <w:rPr>
          <w:rFonts w:cs="Arial" w:ascii="Arial" w:hAnsi="Arial"/>
          <w:b/>
          <w:u w:val="single"/>
          <w:lang w:val="bs-BA"/>
        </w:rPr>
        <w:t>31.12.2018. GODINE</w:t>
      </w:r>
      <w:r>
        <w:rPr>
          <w:rFonts w:cs="Arial" w:ascii="Arial" w:hAnsi="Arial"/>
          <w:b/>
          <w:lang w:val="bs-BA"/>
        </w:rPr>
        <w:t xml:space="preserve">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oba sa invaliditeto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2427"/>
              <w:gridCol w:w="209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lang w:val="bs-BA"/>
                    </w:rPr>
                  </w:pPr>
                  <w:r>
                    <w:rPr>
                      <w:rFonts w:cs="Arial" w:ascii="Arial" w:hAnsi="Arial"/>
                      <w:color w:val="FFFFFF"/>
                      <w:lang w:val="bs-BA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*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*M.R. mentalna retardacija (intelektualne teškoće)</w:t>
      </w:r>
    </w:p>
    <w:p>
      <w:pPr>
        <w:pStyle w:val="Normal"/>
        <w:rPr/>
      </w:pPr>
      <w:r>
        <w:rPr>
          <w:rFonts w:cs="Arial" w:ascii="Arial" w:hAnsi="Arial"/>
          <w:b/>
          <w:lang w:val="bs-BA"/>
        </w:rPr>
        <w:t xml:space="preserve">1.3. BROJ TRENUTNO  ZAPOSLENIH OSOBA </w:t>
      </w:r>
      <w:r>
        <w:rPr/>
        <w:t xml:space="preserve">SA INVALIDITETOM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oba sa invaliditeto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2427"/>
              <w:gridCol w:w="2090"/>
            </w:tblGrid>
            <w:tr>
              <w:trPr>
                <w:trHeight w:val="304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FFFFFF"/>
                      <w:lang w:val="bs-BA"/>
                    </w:rPr>
                  </w:pPr>
                  <w:r>
                    <w:rPr>
                      <w:rFonts w:cs="Arial" w:ascii="Arial" w:hAnsi="Arial"/>
                      <w:color w:val="FFFFFF"/>
                      <w:lang w:val="bs-BA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s-BA"/>
        </w:rPr>
        <w:t xml:space="preserve">Ukoliko je bilo smanjenja broja radnika u odnosu na predhodnu godinu </w:t>
      </w:r>
      <w:r>
        <w:rPr/>
        <w:t>ispunite tabelu ispod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neophodno je da dostavite </w:t>
      </w:r>
      <w:r>
        <w:rPr>
          <w:rFonts w:cs="Arial" w:ascii="Arial" w:hAnsi="Arial"/>
        </w:rPr>
        <w:t>dokaz da je izvršena zamjena odnosno zapošljavanje nove osobe sa invaliditetom ili dokaz da je do smanjenja broja zaposlenih osoba sa invaliditetom došlo uslijed opravdanih razloga – ovjerena kopija dokumenta koji dokazuje razlog raskida ugovora: rješenje o penzionisanju, rješenje o umanjenju ili ukidanju invalidskog statusa, smrtni list, sporazumni raskid ugovora, rješenje o otkazu ugovora o radu sa popratnom dokumentacijom, otkaz osobe sa invaliditetom sa navedenim razlogom, itd. Također, neophodno je dostaviti informacije o zamjeni zaposlene osobe sa invaliditetom, ukoliko je do iste došlo u skladu sa članom 21. Pravilnika o raspodjeli sredstava za finansiranje/sufinansiranje programa održivosti zaposlenosti, razvoja privrednih društava za zapošljavanje osoba sa invaliditetom i zaštitnih radionica, te programa profesionalne rehabilitaciju osoba s invaliditetom (ovjerena kopija ugovora o radu i ovjerena kopija prijave radnika kod Porezne uprave FBiH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2.1.  PODACI O PODNOSIOCU APLIKACI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Objašnjenje: opisati privredno društvo/zaštitnu radionicu – djelatnost, koje je rezultate postigla u pogledu profesionalne rehabilitacije, radnog osposobljavanja i zapošljavanja osoba sa invaliditetom. Predstavite vlasničku strukturu, organizaciju rada i način upravljanja.</w:t>
            </w:r>
          </w:p>
        </w:tc>
      </w:tr>
      <w:tr>
        <w:trPr>
          <w:trHeight w:val="4515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2.2.  ISKUSTVO U PROVOĐENJU PRETHODNIH PROGRAMA PODRŽANI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  </w:t>
      </w:r>
      <w:r>
        <w:rPr>
          <w:rFonts w:cs="Arial" w:ascii="Arial" w:hAnsi="Arial"/>
          <w:b/>
          <w:lang w:val="bs-BA"/>
        </w:rPr>
        <w:t>SREDSTVIMA FO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5135"/>
        <w:gridCol w:w="2111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NAVEDITE SVE PROGRAME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 xml:space="preserve">Javni poziv (mjesec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a i LO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stvareni rezultat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Iznos dodijeljenih sredstav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Ukupno KM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</w:t>
      </w:r>
      <w:r>
        <w:rPr/>
        <w:t>A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1. OPIS PROGRAM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Navedite opći cilj i specifične ciljeve programa:</w:t>
            </w:r>
          </w:p>
        </w:tc>
      </w:tr>
      <w:tr>
        <w:trPr>
          <w:trHeight w:val="134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 Navedite konkretne mjere i aktivnosti koje planirate provesti, kao i rezultate koje planirate postići istim, te kriterije procjene stepena ostvarenja rezultata:</w:t>
            </w:r>
          </w:p>
        </w:tc>
      </w:tr>
      <w:tr>
        <w:trPr>
          <w:trHeight w:val="344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 Opišite na koji način će program osigurati olakšanje obavljanja radnih zadataka osobama sa invaliditetom, te povećanje njihovog učešća u radnim zadacima i doprinosa u ostvarenju poslovnih rezultata.</w:t>
            </w:r>
          </w:p>
        </w:tc>
      </w:tr>
      <w:tr>
        <w:trPr>
          <w:trHeight w:val="34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 Koji stručni kadar će biti uključen u realizaciju programa 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5.Koliki je doprinos aplikanta kroz sufinasiranje programa?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. Da li će program biti sufinasiran iz drugih izvora i da li uključuje određeno partnerstvo (navesti partnere) i u kojem obliku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1"/>
        <w:gridCol w:w="4940"/>
        <w:gridCol w:w="2138"/>
        <w:gridCol w:w="2114"/>
        <w:gridCol w:w="16"/>
        <w:gridCol w:w="75"/>
        <w:gridCol w:w="51"/>
        <w:gridCol w:w="3281"/>
      </w:tblGrid>
      <w:tr>
        <w:trPr>
          <w:trHeight w:val="1095" w:hRule="atLeast"/>
        </w:trPr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DE9D9" w:val="clear"/>
                <w:lang w:val="bs-BA"/>
              </w:rPr>
            </w:pPr>
            <w:r>
              <w:rPr>
                <w:rFonts w:cs="Arial" w:ascii="Arial" w:hAnsi="Arial"/>
                <w:shd w:fill="FDE9D9" w:val="clear"/>
                <w:lang w:val="bs-BA"/>
              </w:rPr>
              <w:t>Molimo da obavezno izvršite grupiranje prema namjenama iz javnog poziva ali navedite i sve pojedinačne nabavke. Navedene aktivnosti (nabavke) moraju biti potkrijepljene odgovarajućim ponudama-predračunima, u protivnom sredstva neće biti odobrena za tražene namj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DE9D9" w:val="clear"/>
                <w:lang w:val="bs-BA"/>
              </w:rPr>
            </w:pPr>
            <w:r>
              <w:rPr>
                <w:rFonts w:cs="Arial" w:ascii="Arial" w:hAnsi="Arial"/>
                <w:b/>
                <w:shd w:fill="FDE9D9" w:val="clear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 održavanje sredstava i opreme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za radne potrebe osoba sa invaliditetom;</w:t>
              <w:tab/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roba, materijala i sirovina, koje će biti upotrebljene kroz program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Adaptacija ili proširenje radnog prostora ukoliko je vezan uz prilagođavanje radnog prostora potrebama osoba sa invaliditetom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eparacija specijalnih pomagala i opreme;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režijskih i komunalnih troškova - najviše do 10% od ukupne vrijednosti programa;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Fonda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a potrebna sredstva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f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Svega (a+b+c+d+e+f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s-BA"/>
        </w:rPr>
        <w:t xml:space="preserve">Napome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oc aplikacije može dodatno dostaviti i specifikaciju troškova sačinjenu u slobodnoj for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bs-BA"/>
        </w:rPr>
        <w:t>Sredstva ne mogu biti klasificirana kao sredstva u pripremi, investicije u toku i sl., već se moraju staviti u upotrebu u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1140" w:firstLine="3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vremenskom periodu predviđenom za implementaciju program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Broj zaposlenih osoba sa invaliditetom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poslenih OSI 60% i više na dan osnivanja podnosioca aplikacij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Finansijski pokazatelji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87"/>
        <w:gridCol w:w="888"/>
        <w:gridCol w:w="888"/>
        <w:gridCol w:w="888"/>
        <w:gridCol w:w="887"/>
        <w:gridCol w:w="888"/>
        <w:gridCol w:w="888"/>
        <w:gridCol w:w="888"/>
        <w:gridCol w:w="888"/>
      </w:tblGrid>
      <w:tr>
        <w:trPr>
          <w:trHeight w:val="6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Godina poslovanj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2018.</w:t>
            </w:r>
          </w:p>
        </w:tc>
      </w:tr>
      <w:tr>
        <w:trPr>
          <w:trHeight w:val="6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s-BA"/>
      </w:rPr>
      <w:t>JPA  L-1 2019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3:00Z</dcterms:created>
  <dc:creator>NPS</dc:creator>
  <dc:description/>
  <cp:keywords/>
  <dc:language>en-US</dc:language>
  <cp:lastModifiedBy>Sabina Cano</cp:lastModifiedBy>
  <cp:lastPrinted>2016-03-23T10:25:00Z</cp:lastPrinted>
  <dcterms:modified xsi:type="dcterms:W3CDTF">2019-08-21T07:45:00Z</dcterms:modified>
  <cp:revision>7</cp:revision>
  <dc:subject/>
  <dc:title/>
</cp:coreProperties>
</file>