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4254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35pt" to="506.3pt,3.3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RAZAC - ZO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jela novčanog stimulansa za novo upošljavanje osoba sa invaliditetom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APLIKACIONI OBRAZAC ZAHTJEVA ZA DODJELU NOVČANOG STIMULANSA  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SAMOZAPOŠLJA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OSOBI SA INVALIDITETOM KOJA SE SAMOZAPOŠLJ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ebivališ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</w:rPr>
              <w:t>NK,KV, VKV, SSS, VŠS, VSS ili 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odine starosti, datum rođe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Naziv subjekta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 broj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šite svoja dosadašnja radna iskustva, te predstavite svoju poslovnu ideju sa naglaskom na način realizacije vaše poslovne ideje u cilju  održivosti samozapošljavanja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ložite: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limo vas obrazložite na koji način planirate utrošiti sredstva novčanog stimulansa za samozapošljavanje i kako će planirane nabavke uticati na vašu samoodrživost i realizaciju poslovne ideje.  </w:t>
            </w:r>
          </w:p>
        </w:tc>
      </w:tr>
      <w:tr>
        <w:trPr>
          <w:trHeight w:val="26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Upustvo za izračunavanje iznosa sredstava novčanog stimulans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koji Fond dodijeljuje, a na osnovu uvećanja prema procentu invalidite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>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hr-HR"/>
        </w:rPr>
      </w:pPr>
      <w:r>
        <w:rPr>
          <w:rFonts w:cs="Calibri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u skladu sa procentom invaliditeta osobe i perioda zapošljavanja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  <w:lang w:val="hr-HR"/>
        </w:rPr>
      </w:pPr>
      <w:r>
        <w:rPr>
          <w:rFonts w:cs="Calibri"/>
          <w:i/>
          <w:iCs/>
          <w:sz w:val="20"/>
          <w:szCs w:val="20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6"/>
      </w:tblGrid>
      <w:tr>
        <w:trPr>
          <w:trHeight w:val="9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ODREĐENO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 50% IZNOS SREDST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9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8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8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7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 + TNJP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%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hr-HR"/>
        </w:rPr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 će isplaćena obrtniku po proteku 15 mjeseci od dana uplate osnovnog iznosa sredstava, pod uslovom da ispuni obaveze predviđene Pravilnikom i ugovorom o dodjeli novčanog stimulansa.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kon što samostalni poduzetnik opravda sredstava dobijena za prvu godinu rada, te dokaže da izvršava svoju preuzetu obavezu, odnosno da je i dalje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701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DAEEF3" w:val="clear"/>
              </w:rPr>
              <w:t>Navesti namjen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avka specijalnih pomagala i opreme (navesti opremu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škovi nabavke sredstava za rad (navesti koja sredstva za rad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Troškovi nabavke sirovina i repromaterijala (navesti koje sirovine i repromaterija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</w:rPr>
              <w:t xml:space="preserve">najviše do 10% od ukupnog iznosa novčanog stimulansa.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eto plata* za osobu s invaliditetom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Napomena: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o plata/akontacija dohotka se obavezno mora planirati 18 mjeseci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 mjeseci x _________K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(1+2+3+4+5+6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</w:rPr>
        <w:t xml:space="preserve">*Samostalni poduzetnici mogu planirati samo iznos neto plate. Nije dozvoljeno planirati poreze i doprinos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b/>
          <w:color w:val="FF0000"/>
        </w:rPr>
        <w:t>Ukoliko se planira namjena „asistenta u radu“ neophodno je uz aplikaciju dostaviti izjavu o angažovanju asistenta koja najmanje sadrži: ime i prezime asistenta, zanimanje, kompetencije te poslove koje će asistent obavljati, u suprotnom ova namjena neće biti odobrena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990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KUPNI TROŠKOVI ZA SAMOZAPOŠLJAVANJE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iz sredstava novčanog stimulansa tražen od Fond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vlastitih sredstava (ako ih ima)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UKUPNO  (1+2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Naziv subjekta                               Ovlaštena osoba                       Mjesto/ Datum potpisivanj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e i prezime, potpis i pečat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2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7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5:00Z</dcterms:created>
  <dc:creator>x</dc:creator>
  <dc:description/>
  <cp:keywords/>
  <dc:language>en-US</dc:language>
  <cp:lastModifiedBy>Sabina Cano</cp:lastModifiedBy>
  <cp:lastPrinted>2020-03-11T08:40:00Z</cp:lastPrinted>
  <dcterms:modified xsi:type="dcterms:W3CDTF">2021-08-17T10:50:00Z</dcterms:modified>
  <cp:revision>5</cp:revision>
  <dc:subject/>
  <dc:title/>
</cp:coreProperties>
</file>