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/>
        </w:rPr>
      </w:pPr>
      <w:r>
        <w:rPr>
          <w:rFonts w:cs="Calibri"/>
          <w:b/>
          <w:color w:val="FF0000"/>
          <w:sz w:val="24"/>
          <w:szCs w:val="24"/>
          <w:lang w:val="bs-BA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/>
        </w:rPr>
      </w:pPr>
      <w:r>
        <w:rPr>
          <w:rFonts w:cs="Calibri"/>
          <w:b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BRAZAC - ZO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Dodjela novčanog stimulansa za novo upošljavanje osoba sa invaliditetom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APLIKACIONI OBRAZAC ZAHTJEVA ZA DODJELU NOVČANOG STIMULANSA  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SAMOZAPOŠLJA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OSOBI SA INVALIDITETOM KOJA SE SAMOZAPOŠLJ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Vrsta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(</w:t>
            </w:r>
            <w:r>
              <w:rPr>
                <w:rFonts w:cs="Calibri"/>
                <w:lang w:val="bs-BA"/>
              </w:rPr>
              <w:t>NK,KV, VKV, SSS, VŠS, VSS ili 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Godine starosti, datum rođe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REGISTROVANOM SUB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 xml:space="preserve">Naziv subjekta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ID broj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Vrsta i šifra djelatnost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(ulica, poštanski broj, grad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 (fiksni, mobiln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ziv banke i broj rač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Opišite svoja dosadašnja radna iskustva, te predstavite svoju poslovnu ideju sa naglaskom na način realizacije vaše poslovne ideje u cilju  održivosti samozapošljavanja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ložite: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3327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Molimo vas obrazložite na koji način planirate utrošiti sredstva novčanog stimulansa za samozapošljavanje i kako će planirane nabavke uticati na vašu samoodrživost i realizaciju poslovne ideje.  </w:t>
            </w:r>
          </w:p>
        </w:tc>
      </w:tr>
      <w:tr>
        <w:trPr>
          <w:trHeight w:val="26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  <w:lang w:val="bs-BA"/>
        </w:rPr>
      </w:pPr>
      <w:r>
        <w:rPr>
          <w:rFonts w:cs="Calibri"/>
          <w:vanish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lang w:val="bs-BA"/>
        </w:rPr>
      </w:pPr>
      <w:r>
        <w:rPr>
          <w:rFonts w:cs="Calibri"/>
          <w:vanish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lang w:val="bs-BA"/>
        </w:rPr>
      </w:pPr>
      <w:r>
        <w:rPr>
          <w:rFonts w:cs="Calibri"/>
          <w:vanish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lang w:val="bs-BA"/>
        </w:rPr>
      </w:pPr>
      <w:r>
        <w:rPr>
          <w:rFonts w:cs="Calibri"/>
          <w:vanish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lang w:val="bs-BA"/>
        </w:rPr>
      </w:pPr>
      <w:r>
        <w:rPr>
          <w:rFonts w:cs="Calibri"/>
          <w:vanish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bs-BA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bs-BA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  <w:lang w:val="bs-BA"/>
        </w:rPr>
        <w:t xml:space="preserve">Upustvo za izračunavanje iznosa sredstava novčanog stimulans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bs-BA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  <w:lang w:val="bs-BA"/>
        </w:rPr>
        <w:t xml:space="preserve">koji Fond dodijeljuje, a na osnovu uvećanja prema procentu invalidite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  <w:lang w:val="bs-BA"/>
        </w:rPr>
        <w:t>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hr-HR"/>
        </w:rPr>
      </w:pPr>
      <w:r>
        <w:rPr>
          <w:rFonts w:cs="Calibri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u skladu sa procentom invaliditeta osobe i perioda zapošljavanja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  <w:lang w:val="hr-HR"/>
        </w:rPr>
      </w:pPr>
      <w:r>
        <w:rPr>
          <w:rFonts w:cs="Calibri"/>
          <w:i/>
          <w:iCs/>
          <w:sz w:val="20"/>
          <w:szCs w:val="20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6"/>
      </w:tblGrid>
      <w:tr>
        <w:trPr>
          <w:trHeight w:val="9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ODREĐENO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 50% IZNOS SREDST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9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8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8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7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 + TNJP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%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bs-BA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  <w:lang w:val="bs-BA"/>
        </w:rPr>
        <w:t>NAPOMENA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hr-HR"/>
        </w:rPr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 će isplaćena obrtniku po proteku 15 mjeseci od dana uplate osnovnog iznosa sredstava, pod uslovom da ispuni obaveze predviđene Pravilnikom i ugovorom o dodjeli novčanog stimulansa.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bs-BA"/>
        </w:rPr>
        <w:t>Nakon što samostalni poduzetnik opravda sredstava dobijena za prvu godinu rada, te dokaže da izvršava svoju preuzetu obavezu, odnosno da je i dalje u radnom odnosu i kao dokaz dostavi „Listu osiguranih lica za obveznika“ od Porezne Uprave</w:t>
      </w:r>
      <w:r>
        <w:rPr>
          <w:rFonts w:cs="Calibri"/>
        </w:rPr>
        <w:t xml:space="preserve"> </w:t>
      </w:r>
      <w:r>
        <w:rPr>
          <w:rFonts w:cs="Calibri"/>
          <w:lang w:val="bs-BA"/>
        </w:rPr>
        <w:t>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6"/>
          <w:szCs w:val="26"/>
          <w:lang w:val="bs-BA"/>
        </w:rPr>
      </w:pPr>
      <w:r>
        <w:rPr>
          <w:rFonts w:cs="Calibri"/>
          <w:b/>
          <w:bCs/>
          <w:color w:val="FF0000"/>
          <w:sz w:val="26"/>
          <w:szCs w:val="26"/>
          <w:lang w:val="bs-BA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u w:val="single"/>
          <w:lang w:val="bs-BA"/>
        </w:rPr>
      </w:pPr>
      <w:r>
        <w:rPr>
          <w:rFonts w:cs="Calibri"/>
          <w:b/>
          <w:bCs/>
          <w:color w:val="FF0000"/>
          <w:sz w:val="26"/>
          <w:szCs w:val="26"/>
          <w:u w:val="single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701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  <w:t>Navesti namjen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lang w:val="bs-BA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/>
              </w:rPr>
            </w:pPr>
            <w:r>
              <w:rPr>
                <w:rFonts w:cs="Calibri"/>
                <w:b/>
                <w:bCs/>
                <w:i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Nabavka specijalnih pomagala i opreme (navesti opremu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Troškovi nabavke sredstava za rad (navesti koja sredstva za rad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Neto plata* za osobu s invaliditetom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  <w:t xml:space="preserve">Napomena: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  <w:t>Neto plata se obavezno mora planirati 18 mjeseci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8 mjeseci x _________K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1+2+3+4+5+6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/>
        </w:rPr>
      </w:pPr>
      <w:r>
        <w:rPr>
          <w:rFonts w:cs="Calibri"/>
          <w:b/>
          <w:bCs/>
          <w:color w:val="FF0000"/>
          <w:u w:val="single"/>
          <w:lang w:val="bs-BA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lang w:val="bs-BA"/>
        </w:rPr>
        <w:t xml:space="preserve">*Samostalni poduzetnici moglu planirati samo iznos neto plate. Nije dozvoljeno planirati poreze i doprinos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  <w:lang w:val="bs-BA"/>
        </w:rPr>
      </w:pPr>
      <w:r>
        <w:rPr>
          <w:rFonts w:cs="Calibri"/>
          <w:color w:val="FF0000"/>
          <w:u w:val="single"/>
          <w:lang w:val="bs-B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990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 xml:space="preserve">UKUPNI TROŠKOVI ZA SAMOZAPOŠLJAVANJE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lang w:val="bs-BA"/>
              </w:rPr>
              <w:t>Iznos iz sredstava novčanog stimulansa tražen od Fond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lang w:val="bs-BA"/>
              </w:rPr>
              <w:t>Iznos vlastitih sredstava (ako ih ima)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  <w:lang w:val="bs-BA"/>
              </w:rPr>
            </w:pPr>
            <w:r>
              <w:rPr>
                <w:rFonts w:cs="Calibri"/>
                <w:b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UKUPNO  (1+2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</w:tbl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i/>
          <w:sz w:val="24"/>
          <w:szCs w:val="24"/>
          <w:lang w:val="bs-BA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lang w:val="bs-BA"/>
        </w:rPr>
      </w:pPr>
      <w:r>
        <w:rPr>
          <w:rFonts w:cs="Calibri"/>
          <w:i/>
          <w:sz w:val="24"/>
          <w:szCs w:val="24"/>
          <w:lang w:val="bs-BA"/>
        </w:rPr>
        <w:t>Naziv subjekta                               Ovlaštena osoba                       Mjesto/ Datum potpisiva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  <w:lang w:val="bs-BA"/>
        </w:rPr>
        <w:t>(Ime i prezime, potpis i pečat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bs-BA"/>
        </w:rPr>
      </w:pPr>
      <w:r>
        <w:rPr>
          <w:rFonts w:cs="Calibri"/>
          <w:i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bs-BA"/>
        </w:rPr>
      </w:pPr>
      <w:r>
        <w:rPr>
          <w:rFonts w:cs="Calibri"/>
          <w:i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lang w:val="bs-BA"/>
        </w:rPr>
      </w:pPr>
      <w:r>
        <w:rPr>
          <w:rFonts w:cs="Calibri"/>
          <w:vanish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0:00Z</dcterms:created>
  <dc:creator>x</dc:creator>
  <dc:description/>
  <cp:keywords/>
  <dc:language>en-US</dc:language>
  <cp:lastModifiedBy>Sabina Cano</cp:lastModifiedBy>
  <cp:lastPrinted>2020-03-11T08:40:00Z</cp:lastPrinted>
  <dcterms:modified xsi:type="dcterms:W3CDTF">2020-03-12T13:08:00Z</dcterms:modified>
  <cp:revision>6</cp:revision>
  <dc:subject/>
  <dc:title/>
</cp:coreProperties>
</file>